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7 Self-evaluation and analysis of rehearsal presentatio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</w:t>
      </w:r>
    </w:p>
    <w:p>
      <w:pPr>
        <w:pStyle w:val="Normal"/>
        <w:ind w:right="-427" w:hanging="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atch the videotaping of your rehearsal and fill in the information on this form.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Submit as A7 Self-evaluation and analysis to MyCourses within 48h from receiving the link to your video.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 _                      Student number: 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atch your rehearsal presentation and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)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Tick </w:t>
      </w:r>
      <w:r>
        <w:rPr>
          <w:rFonts w:cs="Arial" w:ascii="Arial" w:hAnsi="Arial"/>
          <w:sz w:val="20"/>
          <w:szCs w:val="20"/>
          <w:lang w:val="en-GB"/>
        </w:rPr>
        <w:t>the appropriate alternative in the check list (Improve, OK, Good) to see if all the necessary elements were includ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Write a brief reflection on each section I-VI </w:t>
      </w:r>
      <w:r>
        <w:rPr>
          <w:rFonts w:cs="Arial" w:ascii="Arial" w:hAnsi="Arial"/>
          <w:sz w:val="20"/>
          <w:szCs w:val="20"/>
          <w:lang w:val="en-GB"/>
        </w:rPr>
        <w:t>: what seemed to work well, what needs to be improved, what is/was difficult, are you planning to change something (what and why?)…et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)</w:t>
      </w:r>
      <w:r>
        <w:rPr>
          <w:rFonts w:cs="Arial" w:ascii="Arial" w:hAnsi="Arial"/>
          <w:sz w:val="20"/>
          <w:szCs w:val="20"/>
          <w:lang w:val="en-GB"/>
        </w:rPr>
        <w:t xml:space="preserve">   Listen to your rehearsal once again and, at the end of this document, </w:t>
      </w:r>
      <w:r>
        <w:rPr>
          <w:rFonts w:cs="Arial" w:ascii="Arial" w:hAnsi="Arial"/>
          <w:b/>
          <w:sz w:val="20"/>
          <w:szCs w:val="20"/>
          <w:lang w:val="en-GB"/>
        </w:rPr>
        <w:t xml:space="preserve">write down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xactly what words/senten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you used 1</w:t>
      </w:r>
      <w:r>
        <w:rPr>
          <w:rFonts w:cs="Arial" w:ascii="Arial" w:hAnsi="Arial"/>
          <w:sz w:val="20"/>
          <w:szCs w:val="20"/>
          <w:lang w:val="en-GB"/>
        </w:rPr>
        <w:t xml:space="preserve">) when moving on from the introduction to the first main point, </w:t>
      </w:r>
      <w:r>
        <w:rPr>
          <w:rFonts w:cs="Arial" w:ascii="Arial" w:hAnsi="Arial"/>
          <w:b/>
          <w:sz w:val="20"/>
          <w:szCs w:val="20"/>
          <w:lang w:val="en-GB"/>
        </w:rPr>
        <w:t>2)</w:t>
      </w:r>
      <w:r>
        <w:rPr>
          <w:rFonts w:cs="Arial" w:ascii="Arial" w:hAnsi="Arial"/>
          <w:sz w:val="20"/>
          <w:szCs w:val="20"/>
          <w:lang w:val="en-GB"/>
        </w:rPr>
        <w:t xml:space="preserve"> when moving from one main point to another, </w:t>
      </w:r>
      <w:r>
        <w:rPr>
          <w:rFonts w:cs="Arial" w:ascii="Arial" w:hAnsi="Arial"/>
          <w:b/>
          <w:sz w:val="20"/>
          <w:szCs w:val="20"/>
          <w:lang w:val="en-GB"/>
        </w:rPr>
        <w:t>3)</w:t>
      </w:r>
      <w:r>
        <w:rPr>
          <w:rFonts w:cs="Arial" w:ascii="Arial" w:hAnsi="Arial"/>
          <w:sz w:val="20"/>
          <w:szCs w:val="20"/>
          <w:lang w:val="en-GB"/>
        </w:rPr>
        <w:t xml:space="preserve"> when moving from the last main point on to the conclusion.  What did you observe about these transition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)</w:t>
      </w:r>
      <w:r>
        <w:rPr>
          <w:rFonts w:cs="Arial" w:ascii="Arial" w:hAnsi="Arial"/>
          <w:sz w:val="20"/>
          <w:szCs w:val="20"/>
          <w:lang w:val="en-GB"/>
        </w:rPr>
        <w:t xml:space="preserve"> Share your thoughts about the rehearsal. Answer the 3 questions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 INTROD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heck list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</w:t>
        <w:tab/>
        <w:t xml:space="preserve">   </w:t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ures attention and makes the topic relevant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tablishes credibility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ates purpose of present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s overview of structur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views first main poi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  BO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oints clearly linked to purpose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anced main points and sub-points?</w:t>
        <w:tab/>
        <w:t xml:space="preserve">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 transitions between slide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adiscourse between sub-points on the same slide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.g. superordinates, enumeration, cohesion device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th and amount of information</w:t>
      </w:r>
      <w:r>
        <w:rPr>
          <w:rFonts w:cs="Arial" w:ascii="Arial" w:hAnsi="Arial"/>
          <w:sz w:val="22"/>
          <w:szCs w:val="22"/>
          <w:lang w:val="en-GB"/>
        </w:rPr>
        <w:t>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I  CONCLUSION</w:t>
      </w:r>
    </w:p>
    <w:p>
      <w:pPr>
        <w:pStyle w:val="Normal"/>
        <w:spacing w:lineRule="auto" w:line="360"/>
        <w:ind w:left="3912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 transition into conclusion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aps the main points.</w:t>
        <w:tab/>
        <w:t xml:space="preserve">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ynthesises the main message of the talk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fers back to theme of intro (attention capturing/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br/>
        <w:t>problem/ purpose)?</w:t>
        <w:tab/>
        <w:tab/>
        <w:br/>
        <w:t>Gives resources for further inform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s question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V  DELIVE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all speed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rity of pronunciation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nation and rhythm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uency?</w:t>
        <w:tab/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ntact with the audienc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ynchronising speech and use of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  VISUAL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evance to conte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unt of tex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itability of heading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sical interaction with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of tables, graphs, image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lected clearly the main points/sub-points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I  TIM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ithin time limit? (min 8, max 10 minutes)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Division of time (introduction, body, conclusion)  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 )  THIS IS WHAT I SAI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  <w:lang w:val="en-GB"/>
        </w:rPr>
        <w:t>1) when moving on from the introduction to the first main point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when moving from one main point to another. (1 &gt;2, 2 &gt;3, 3 &gt;4,…)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when moving from the last main point on to the conclusion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mmen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hare your thoughts about the rehearsal. Answer the 3 ques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How did you feel about practising this way with a small group. giving and receiving feedback. For you, what were the plusses and the minuse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re your thoughts on analysing your own presentation based on the vide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will be your main areas to work on and improve for the final version of the presentation?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2:00Z</dcterms:created>
  <dc:creator>nanna qvist</dc:creator>
  <dc:description/>
  <cp:keywords/>
  <dc:language>en-US</dc:language>
  <cp:lastModifiedBy>Campbell Maxi-Ann</cp:lastModifiedBy>
  <dcterms:modified xsi:type="dcterms:W3CDTF">2023-02-07T12:12:00Z</dcterms:modified>
  <cp:revision>3</cp:revision>
  <dc:subject/>
  <dc:title>Talking technology</dc:title>
</cp:coreProperties>
</file>