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2-Familyname; Return by noon tomorrow into MyCourses drop-box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hanging="72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</w:rPr>
        <w:t>Each of the following main group elements is specific/unique among all the elements, regarding at least one chemical or physical feature: B, F, He. Explain which feature.</w:t>
      </w:r>
    </w:p>
    <w:p>
      <w:pPr>
        <w:pStyle w:val="Normal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p>
      <w:pPr>
        <w:pStyle w:val="Normal"/>
        <w:numPr>
          <w:ilvl w:val="0"/>
          <w:numId w:val="13"/>
        </w:numPr>
        <w:ind w:left="720" w:hanging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For a hypothetical group of elements (Aa – Ff) in Periodic Table, the following melting points have been reported: Aa 3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 xml:space="preserve">C, Bb 10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 xml:space="preserve">C, Cc 40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 xml:space="preserve">C, Dd 55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 xml:space="preserve">C, Ee 50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 xml:space="preserve">C, Ff 25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>C. Based on this information, predict (with short explanations) the metallic versus non-metallic nature of each element. When combined with OH groups, do you expect Bb to form acidic or basic compound?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2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4:11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3-09-07T16:59:00Z</dcterms:modified>
  <cp:revision>3</cp:revision>
  <dc:subject/>
  <dc:title>Academic Activity: 1996 - 1998</dc:title>
</cp:coreProperties>
</file>