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AALTO UNIVERSITY SCHOOL OF SCIENCE</w:t>
      </w:r>
    </w:p>
    <w:p>
      <w:pPr>
        <w:pStyle w:val="TextBody"/>
        <w:autoSpaceDE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CCIS major Machine Learning, Data Science and Artificial Intelligence (Macadamia)</w:t>
      </w:r>
    </w:p>
    <w:tbl>
      <w:tblPr>
        <w:tblW w:w="9518" w:type="dxa"/>
        <w:jc w:val="left"/>
        <w:tblInd w:w="-10" w:type="dxa"/>
        <w:tblLayout w:type="fixed"/>
        <w:tblCellMar>
          <w:top w:w="55" w:type="dxa"/>
          <w:left w:w="55" w:type="dxa"/>
          <w:bottom w:w="55" w:type="dxa"/>
          <w:right w:w="55" w:type="dxa"/>
        </w:tblCellMar>
      </w:tblPr>
      <w:tblGrid>
        <w:gridCol w:w="1418"/>
        <w:gridCol w:w="2009"/>
        <w:gridCol w:w="1251"/>
        <w:gridCol w:w="204"/>
        <w:gridCol w:w="1950"/>
        <w:gridCol w:w="457"/>
        <w:gridCol w:w="2229"/>
      </w:tblGrid>
      <w:tr>
        <w:trPr/>
        <w:tc>
          <w:tcPr>
            <w:tcW w:w="1418" w:type="dxa"/>
            <w:tcBorders>
              <w:top w:val="single" w:sz="8" w:space="0" w:color="000000"/>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 xml:space="preserve">Course: </w:t>
            </w:r>
          </w:p>
        </w:tc>
        <w:tc>
          <w:tcPr>
            <w:tcW w:w="8100" w:type="dxa"/>
            <w:gridSpan w:val="6"/>
            <w:tcBorders>
              <w:top w:val="single" w:sz="8" w:space="0" w:color="000000"/>
              <w:bottom w:val="single" w:sz="8" w:space="0" w:color="000000"/>
              <w:right w:val="single" w:sz="8" w:space="0" w:color="000000"/>
            </w:tcBorders>
          </w:tcPr>
          <w:p>
            <w:pPr>
              <w:pStyle w:val="TableContents"/>
              <w:autoSpaceDE w:val="false"/>
              <w:snapToGrid w:val="false"/>
              <w:rPr>
                <w:rFonts w:ascii="DejaVu Serif;Hiragino Mincho ProN W3" w:hAnsi="DejaVu Serif;Hiragino Mincho ProN W3" w:eastAsia="WOOJIC+SFRM1200" w:cs="DejaVu Serif;Hiragino Mincho ProN W3"/>
              </w:rPr>
            </w:pPr>
            <w:r>
              <w:rPr>
                <w:rFonts w:eastAsia="WOOJIC+SFRM1200" w:cs="DejaVu Serif;Hiragino Mincho ProN W3" w:ascii="DejaVu Serif;Hiragino Mincho ProN W3" w:hAnsi="DejaVu Serif;Hiragino Mincho ProN W3"/>
              </w:rPr>
              <w:t>CS-E4875 - Research Project in Machine Learning, Data Science and Artificial Intelligence</w:t>
            </w:r>
          </w:p>
        </w:tc>
      </w:tr>
      <w:tr>
        <w:trPr/>
        <w:tc>
          <w:tcPr>
            <w:tcW w:w="1418" w:type="dxa"/>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 xml:space="preserve">Student: </w:t>
            </w:r>
          </w:p>
        </w:tc>
        <w:tc>
          <w:tcPr>
            <w:tcW w:w="3464" w:type="dxa"/>
            <w:gridSpan w:val="3"/>
            <w:tcBorders>
              <w:bottom w:val="single" w:sz="8" w:space="0" w:color="000000"/>
            </w:tcBorders>
          </w:tcPr>
          <w:p>
            <w:pPr>
              <w:pStyle w:val="TableContents"/>
              <w:autoSpaceDE w:val="false"/>
              <w:snapToGrid w:val="false"/>
              <w:rPr/>
            </w:pPr>
            <w:r>
              <w:rPr>
                <w:rFonts w:eastAsia="WOOJIC+SFRM1200" w:cs="DejaVu Serif;Hiragino Mincho ProN W3" w:ascii="DejaVu Serif;Hiragino Mincho ProN W3" w:hAnsi="DejaVu Serif;Hiragino Mincho ProN W3"/>
              </w:rPr>
              <w:t>(</w:t>
            </w:r>
            <w:r>
              <w:rPr>
                <w:rFonts w:eastAsia="WOOJIC+SFRM1200" w:cs="DejaVu Serif;Hiragino Mincho ProN W3" w:ascii="DejaVu Serif;Hiragino Mincho ProN W3" w:hAnsi="DejaVu Serif;Hiragino Mincho ProN W3"/>
                <w:i/>
              </w:rPr>
              <w:t>student’s name</w:t>
            </w:r>
            <w:r>
              <w:rPr>
                <w:rFonts w:eastAsia="WOOJIC+SFRM1200" w:cs="DejaVu Serif;Hiragino Mincho ProN W3" w:ascii="DejaVu Serif;Hiragino Mincho ProN W3" w:hAnsi="DejaVu Serif;Hiragino Mincho ProN W3"/>
              </w:rPr>
              <w:t>)</w:t>
            </w:r>
          </w:p>
        </w:tc>
        <w:tc>
          <w:tcPr>
            <w:tcW w:w="2407" w:type="dxa"/>
            <w:gridSpan w:val="2"/>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 xml:space="preserve">Student number: </w:t>
            </w:r>
          </w:p>
        </w:tc>
        <w:tc>
          <w:tcPr>
            <w:tcW w:w="2229" w:type="dxa"/>
            <w:tcBorders>
              <w:bottom w:val="single" w:sz="8" w:space="0" w:color="000000"/>
              <w:right w:val="single" w:sz="8" w:space="0" w:color="000000"/>
            </w:tcBorders>
          </w:tcPr>
          <w:p>
            <w:pPr>
              <w:pStyle w:val="TableContents"/>
              <w:autoSpaceDE w:val="false"/>
              <w:snapToGrid w:val="false"/>
              <w:rPr>
                <w:rFonts w:ascii="DejaVu Serif;Hiragino Mincho ProN W3" w:hAnsi="DejaVu Serif;Hiragino Mincho ProN W3" w:eastAsia="WOOJIC+SFRM1200" w:cs="DejaVu Serif;Hiragino Mincho ProN W3"/>
              </w:rPr>
            </w:pPr>
            <w:r>
              <w:rPr>
                <w:rFonts w:eastAsia="WOOJIC+SFRM1200" w:cs="DejaVu Serif;Hiragino Mincho ProN W3" w:ascii="DejaVu Serif;Hiragino Mincho ProN W3" w:hAnsi="DejaVu Serif;Hiragino Mincho ProN W3"/>
              </w:rPr>
            </w:r>
          </w:p>
        </w:tc>
      </w:tr>
      <w:tr>
        <w:trPr>
          <w:trHeight w:val="630" w:hRule="atLeast"/>
        </w:trPr>
        <w:tc>
          <w:tcPr>
            <w:tcW w:w="1418" w:type="dxa"/>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Supervisor:</w:t>
            </w:r>
          </w:p>
        </w:tc>
        <w:tc>
          <w:tcPr>
            <w:tcW w:w="8100" w:type="dxa"/>
            <w:gridSpan w:val="6"/>
            <w:tcBorders>
              <w:bottom w:val="single" w:sz="8" w:space="0" w:color="000000"/>
              <w:right w:val="single" w:sz="8" w:space="0" w:color="000000"/>
            </w:tcBorders>
          </w:tcPr>
          <w:p>
            <w:pPr>
              <w:pStyle w:val="TableContents"/>
              <w:autoSpaceDE w:val="false"/>
              <w:snapToGrid w:val="false"/>
              <w:rPr/>
            </w:pPr>
            <w:r>
              <w:rPr>
                <w:rFonts w:eastAsia="WOOJIC+SFRM1200" w:cs="DejaVu Serif;Hiragino Mincho ProN W3" w:ascii="DejaVu Serif;Hiragino Mincho ProN W3" w:hAnsi="DejaVu Serif;Hiragino Mincho ProN W3"/>
              </w:rPr>
              <w:t>(supervis</w:t>
            </w:r>
            <w:r>
              <w:rPr>
                <w:rFonts w:eastAsia="WOOJIC+SFRM1200" w:cs="DejaVu Serif;Hiragino Mincho ProN W3" w:ascii="DejaVu Serif;Hiragino Mincho ProN W3" w:hAnsi="DejaVu Serif;Hiragino Mincho ProN W3"/>
                <w:i/>
              </w:rPr>
              <w:t>or’s name, degree and contact information</w:t>
            </w:r>
            <w:r>
              <w:rPr>
                <w:rFonts w:eastAsia="WOOJIC+SFRM1200" w:cs="DejaVu Serif;Hiragino Mincho ProN W3" w:ascii="DejaVu Serif;Hiragino Mincho ProN W3" w:hAnsi="DejaVu Serif;Hiragino Mincho ProN W3"/>
              </w:rPr>
              <w:t>)</w:t>
            </w:r>
          </w:p>
          <w:p>
            <w:pPr>
              <w:pStyle w:val="TableContents"/>
              <w:autoSpaceDE w:val="false"/>
              <w:rPr/>
            </w:pPr>
            <w:r>
              <w:rPr/>
            </w:r>
          </w:p>
        </w:tc>
      </w:tr>
      <w:tr>
        <w:trPr/>
        <w:tc>
          <w:tcPr>
            <w:tcW w:w="1418" w:type="dxa"/>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 xml:space="preserve">Title: </w:t>
            </w:r>
          </w:p>
        </w:tc>
        <w:tc>
          <w:tcPr>
            <w:tcW w:w="8100" w:type="dxa"/>
            <w:gridSpan w:val="6"/>
            <w:tcBorders>
              <w:bottom w:val="single" w:sz="8" w:space="0" w:color="000000"/>
              <w:right w:val="single" w:sz="8" w:space="0" w:color="000000"/>
            </w:tcBorders>
          </w:tcPr>
          <w:p>
            <w:pPr>
              <w:pStyle w:val="TableContents"/>
              <w:autoSpaceDE w:val="false"/>
              <w:snapToGrid w:val="false"/>
              <w:rPr/>
            </w:pPr>
            <w:r>
              <w:rPr>
                <w:rFonts w:eastAsia="WOOJIC+SFRM1200" w:cs="DejaVu Serif;Hiragino Mincho ProN W3" w:ascii="DejaVu Serif;Hiragino Mincho ProN W3" w:hAnsi="DejaVu Serif;Hiragino Mincho ProN W3"/>
              </w:rPr>
              <w:t>(</w:t>
            </w:r>
            <w:r>
              <w:rPr>
                <w:rFonts w:eastAsia="WOOJIC+SFRM1200" w:cs="DejaVu Serif;Hiragino Mincho ProN W3" w:ascii="DejaVu Serif;Hiragino Mincho ProN W3" w:hAnsi="DejaVu Serif;Hiragino Mincho ProN W3"/>
                <w:i/>
              </w:rPr>
              <w:t>title of the project</w:t>
            </w:r>
            <w:r>
              <w:rPr>
                <w:rFonts w:eastAsia="WOOJIC+SFRM1200" w:cs="DejaVu Serif;Hiragino Mincho ProN W3" w:ascii="DejaVu Serif;Hiragino Mincho ProN W3" w:hAnsi="DejaVu Serif;Hiragino Mincho ProN W3"/>
              </w:rPr>
              <w:t>)</w:t>
            </w:r>
          </w:p>
        </w:tc>
      </w:tr>
      <w:tr>
        <w:trPr/>
        <w:tc>
          <w:tcPr>
            <w:tcW w:w="1418" w:type="dxa"/>
            <w:tcBorders>
              <w:left w:val="single" w:sz="8" w:space="0" w:color="000000"/>
              <w:bottom w:val="single" w:sz="8" w:space="0" w:color="000000"/>
            </w:tcBorders>
          </w:tcPr>
          <w:p>
            <w:pPr>
              <w:pStyle w:val="TableContents"/>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 xml:space="preserve">Presentation: </w:t>
            </w:r>
          </w:p>
        </w:tc>
        <w:tc>
          <w:tcPr>
            <w:tcW w:w="8100" w:type="dxa"/>
            <w:gridSpan w:val="6"/>
            <w:tcBorders>
              <w:bottom w:val="single" w:sz="8" w:space="0" w:color="000000"/>
              <w:right w:val="single" w:sz="8" w:space="0" w:color="000000"/>
            </w:tcBorders>
          </w:tcPr>
          <w:p>
            <w:pPr>
              <w:pStyle w:val="TableContents"/>
              <w:autoSpaceDE w:val="false"/>
              <w:snapToGrid w:val="false"/>
              <w:rPr/>
            </w:pPr>
            <w:r>
              <w:rPr>
                <w:rFonts w:eastAsia="WOOJIC+SFRM1200" w:cs="DejaVu Serif;Hiragino Mincho ProN W3" w:ascii="DejaVu Serif;Hiragino Mincho ProN W3" w:hAnsi="DejaVu Serif;Hiragino Mincho ProN W3"/>
              </w:rPr>
              <w:t>(</w:t>
            </w:r>
            <w:r>
              <w:rPr>
                <w:rFonts w:eastAsia="WOOJIC+SFRM1200" w:cs="DejaVu Serif;Hiragino Mincho ProN W3" w:ascii="DejaVu Serif;Hiragino Mincho ProN W3" w:hAnsi="DejaVu Serif;Hiragino Mincho ProN W3"/>
                <w:i/>
              </w:rPr>
              <w:t>when and where the work was presented</w:t>
            </w:r>
            <w:r>
              <w:rPr>
                <w:rFonts w:eastAsia="WOOJIC+SFRM1200" w:cs="DejaVu Serif;Hiragino Mincho ProN W3" w:ascii="DejaVu Serif;Hiragino Mincho ProN W3" w:hAnsi="DejaVu Serif;Hiragino Mincho ProN W3"/>
              </w:rPr>
              <w:t>)</w:t>
            </w:r>
          </w:p>
        </w:tc>
      </w:tr>
      <w:tr>
        <w:trPr>
          <w:trHeight w:val="4536" w:hRule="atLeast"/>
        </w:trPr>
        <w:tc>
          <w:tcPr>
            <w:tcW w:w="9518" w:type="dxa"/>
            <w:gridSpan w:val="7"/>
            <w:tcBorders>
              <w:top w:val="single" w:sz="8" w:space="0" w:color="000000"/>
              <w:left w:val="single" w:sz="8" w:space="0" w:color="000000"/>
              <w:right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Brief description of the project</w:t>
            </w:r>
          </w:p>
          <w:p>
            <w:pPr>
              <w:pStyle w:val="TableContents"/>
              <w:autoSpaceDE w:val="false"/>
              <w:rPr>
                <w:rFonts w:ascii="DejaVu Serif;Hiragino Mincho ProN W3" w:hAnsi="DejaVu Serif;Hiragino Mincho ProN W3" w:eastAsia="UWANZO+SFBX1000" w:cs="DejaVu Serif;Hiragino Mincho ProN W3"/>
              </w:rPr>
            </w:pPr>
            <w:r>
              <w:rPr>
                <w:rFonts w:eastAsia="UWANZO+SFBX1000" w:cs="DejaVu Serif;Hiragino Mincho ProN W3" w:ascii="DejaVu Serif;Hiragino Mincho ProN W3" w:hAnsi="DejaVu Serif;Hiragino Mincho ProN W3"/>
              </w:rPr>
            </w:r>
          </w:p>
          <w:p>
            <w:pPr>
              <w:pStyle w:val="Normal"/>
              <w:autoSpaceDE w:val="false"/>
              <w:rPr/>
            </w:pPr>
            <w:r>
              <w:rPr>
                <w:rFonts w:eastAsia="WOOJIC+SFRM1200" w:cs="DejaVu Serif;Hiragino Mincho ProN W3" w:ascii="DejaVu Serif;Hiragino Mincho ProN W3" w:hAnsi="DejaVu Serif;Hiragino Mincho ProN W3"/>
              </w:rPr>
              <w:t>(</w:t>
            </w:r>
            <w:r>
              <w:rPr>
                <w:rFonts w:eastAsia="WOOJIC+SFRM1200" w:cs="DejaVu Serif;Hiragino Mincho ProN W3" w:ascii="DejaVu Serif;Hiragino Mincho ProN W3" w:hAnsi="DejaVu Serif;Hiragino Mincho ProN W3"/>
                <w:i/>
              </w:rPr>
              <w:t>Describe the project, its goals, what was done and how. Explain how the project is related to machine learning and data mining, if not obvious.</w:t>
            </w:r>
            <w:r>
              <w:rPr>
                <w:rFonts w:eastAsia="WOOJIC+SFRM1200" w:cs="DejaVu Serif;Hiragino Mincho ProN W3" w:ascii="DejaVu Serif;Hiragino Mincho ProN W3" w:hAnsi="DejaVu Serif;Hiragino Mincho ProN W3"/>
              </w:rPr>
              <w:t>)</w:t>
            </w:r>
          </w:p>
        </w:tc>
      </w:tr>
      <w:tr>
        <w:trPr>
          <w:trHeight w:val="4623" w:hRule="atLeast"/>
        </w:trPr>
        <w:tc>
          <w:tcPr>
            <w:tcW w:w="9518" w:type="dxa"/>
            <w:gridSpan w:val="7"/>
            <w:tcBorders>
              <w:left w:val="single" w:sz="8" w:space="0" w:color="000000"/>
              <w:bottom w:val="single" w:sz="8" w:space="0" w:color="000000"/>
              <w:right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Evaluation of the work, report and presentation</w:t>
            </w:r>
          </w:p>
          <w:p>
            <w:pPr>
              <w:pStyle w:val="TableContents"/>
              <w:autoSpaceDE w:val="false"/>
              <w:rPr>
                <w:rFonts w:ascii="DejaVu Serif;Hiragino Mincho ProN W3" w:hAnsi="DejaVu Serif;Hiragino Mincho ProN W3" w:eastAsia="UWANZO+SFBX1000" w:cs="DejaVu Serif;Hiragino Mincho ProN W3"/>
              </w:rPr>
            </w:pPr>
            <w:r>
              <w:rPr>
                <w:rFonts w:eastAsia="UWANZO+SFBX1000" w:cs="DejaVu Serif;Hiragino Mincho ProN W3" w:ascii="DejaVu Serif;Hiragino Mincho ProN W3" w:hAnsi="DejaVu Serif;Hiragino Mincho ProN W3"/>
              </w:rPr>
            </w:r>
          </w:p>
          <w:p>
            <w:pPr>
              <w:pStyle w:val="Normal"/>
              <w:autoSpaceDE w:val="false"/>
              <w:rPr/>
            </w:pPr>
            <w:r>
              <w:rPr>
                <w:rFonts w:eastAsia="WOOJIC+SFRM1200" w:cs="DejaVu Serif;Hiragino Mincho ProN W3" w:ascii="DejaVu Serif;Hiragino Mincho ProN W3" w:hAnsi="DejaVu Serif;Hiragino Mincho ProN W3"/>
              </w:rPr>
              <w:t>(</w:t>
            </w:r>
            <w:r>
              <w:rPr>
                <w:rFonts w:eastAsia="WOOJIC+SFRM1200" w:cs="DejaVu Serif;Hiragino Mincho ProN W3" w:ascii="DejaVu Serif;Hiragino Mincho ProN W3" w:hAnsi="DejaVu Serif;Hiragino Mincho ProN W3"/>
                <w:i/>
              </w:rPr>
              <w:t>Evaluate the quality of the achieved results, the ability of the student to carry out research work independently, the quality of the report (structure, language, etc.) and the clarity of the presentation</w:t>
            </w:r>
            <w:r>
              <w:rPr>
                <w:rFonts w:eastAsia="UWANZO+SFBX1000" w:cs="DejaVu Serif;Hiragino Mincho ProN W3" w:ascii="DejaVu Serif;Hiragino Mincho ProN W3" w:hAnsi="DejaVu Serif;Hiragino Mincho ProN W3"/>
                <w:i/>
              </w:rPr>
              <w:t>. The instructor should fill this part.</w:t>
            </w:r>
            <w:r>
              <w:rPr>
                <w:rFonts w:eastAsia="WOOJIC+SFRM1200" w:cs="DejaVu Serif;Hiragino Mincho ProN W3" w:ascii="DejaVu Serif;Hiragino Mincho ProN W3" w:hAnsi="DejaVu Serif;Hiragino Mincho ProN W3"/>
              </w:rPr>
              <w:t>)</w:t>
            </w:r>
          </w:p>
        </w:tc>
      </w:tr>
      <w:tr>
        <w:trPr>
          <w:trHeight w:val="538" w:hRule="atLeast"/>
        </w:trPr>
        <w:tc>
          <w:tcPr>
            <w:tcW w:w="3427" w:type="dxa"/>
            <w:gridSpan w:val="2"/>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Number of credit points (5-10):</w:t>
            </w:r>
          </w:p>
        </w:tc>
        <w:tc>
          <w:tcPr>
            <w:tcW w:w="1251" w:type="dxa"/>
            <w:tcBorders>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r>
          </w:p>
        </w:tc>
        <w:tc>
          <w:tcPr>
            <w:tcW w:w="2154" w:type="dxa"/>
            <w:gridSpan w:val="2"/>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Proposed grade:</w:t>
            </w:r>
          </w:p>
        </w:tc>
        <w:tc>
          <w:tcPr>
            <w:tcW w:w="2686" w:type="dxa"/>
            <w:gridSpan w:val="2"/>
            <w:tcBorders>
              <w:bottom w:val="single" w:sz="8" w:space="0" w:color="000000"/>
              <w:right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r>
          </w:p>
        </w:tc>
      </w:tr>
      <w:tr>
        <w:trPr>
          <w:trHeight w:val="746" w:hRule="atLeast"/>
        </w:trPr>
        <w:tc>
          <w:tcPr>
            <w:tcW w:w="4678" w:type="dxa"/>
            <w:gridSpan w:val="3"/>
            <w:tcBorders>
              <w:left w:val="single" w:sz="8" w:space="0" w:color="000000"/>
              <w:bottom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Date:</w:t>
            </w:r>
          </w:p>
          <w:p>
            <w:pPr>
              <w:pStyle w:val="TableContents"/>
              <w:autoSpaceDE w:val="false"/>
              <w:jc w:val="center"/>
              <w:rPr>
                <w:rFonts w:ascii="DejaVu Serif;Hiragino Mincho ProN W3" w:hAnsi="DejaVu Serif;Hiragino Mincho ProN W3" w:eastAsia="UWANZO+SFBX1000" w:cs="DejaVu Serif;Hiragino Mincho ProN W3"/>
              </w:rPr>
            </w:pPr>
            <w:r>
              <w:rPr>
                <w:rFonts w:eastAsia="UWANZO+SFBX1000" w:cs="DejaVu Serif;Hiragino Mincho ProN W3" w:ascii="DejaVu Serif;Hiragino Mincho ProN W3" w:hAnsi="DejaVu Serif;Hiragino Mincho ProN W3"/>
              </w:rPr>
            </w:r>
          </w:p>
        </w:tc>
        <w:tc>
          <w:tcPr>
            <w:tcW w:w="4840" w:type="dxa"/>
            <w:gridSpan w:val="4"/>
            <w:tcBorders>
              <w:left w:val="single" w:sz="8" w:space="0" w:color="000000"/>
              <w:bottom w:val="single" w:sz="8" w:space="0" w:color="000000"/>
              <w:right w:val="single" w:sz="8" w:space="0" w:color="000000"/>
            </w:tcBorders>
          </w:tcPr>
          <w:p>
            <w:pPr>
              <w:pStyle w:val="TableContents"/>
              <w:autoSpaceDE w:val="false"/>
              <w:snapToGrid w:val="false"/>
              <w:rPr>
                <w:rFonts w:ascii="DejaVu Serif;Hiragino Mincho ProN W3" w:hAnsi="DejaVu Serif;Hiragino Mincho ProN W3" w:eastAsia="UWANZO+SFBX1000" w:cs="DejaVu Serif;Hiragino Mincho ProN W3"/>
                <w:b/>
                <w:b/>
                <w:bCs/>
              </w:rPr>
            </w:pPr>
            <w:r>
              <w:rPr>
                <w:rFonts w:eastAsia="UWANZO+SFBX1000" w:cs="DejaVu Serif;Hiragino Mincho ProN W3" w:ascii="DejaVu Serif;Hiragino Mincho ProN W3" w:hAnsi="DejaVu Serif;Hiragino Mincho ProN W3"/>
                <w:b/>
                <w:bCs/>
              </w:rPr>
              <w:t>Supervisor's signature:</w:t>
            </w:r>
          </w:p>
          <w:p>
            <w:pPr>
              <w:pStyle w:val="TableContents"/>
              <w:autoSpaceDE w:val="false"/>
              <w:jc w:val="center"/>
              <w:rPr>
                <w:rFonts w:ascii="DejaVu Serif;Hiragino Mincho ProN W3" w:hAnsi="DejaVu Serif;Hiragino Mincho ProN W3" w:eastAsia="UWANZO+SFBX1000" w:cs="DejaVu Serif;Hiragino Mincho ProN W3"/>
              </w:rPr>
            </w:pPr>
            <w:r>
              <w:rPr>
                <w:rFonts w:eastAsia="UWANZO+SFBX1000" w:cs="DejaVu Serif;Hiragino Mincho ProN W3" w:ascii="DejaVu Serif;Hiragino Mincho ProN W3" w:hAnsi="DejaVu Serif;Hiragino Mincho ProN W3"/>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Hiragino Mincho ProN 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exander Ilin</dc:creator>
  <dc:description/>
  <cp:keywords/>
  <dc:language>en-US</dc:language>
  <cp:lastModifiedBy>Microsoft Office User</cp:lastModifiedBy>
  <cp:lastPrinted>1995-11-21T17:41:00Z</cp:lastPrinted>
  <dcterms:modified xsi:type="dcterms:W3CDTF">2020-08-20T08:45:00Z</dcterms:modified>
  <cp:revision>3</cp:revision>
  <dc:subject/>
  <dc:title/>
</cp:coreProperties>
</file>