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9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9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in metals: Mn, Fe, Co, Ni, Cu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Mn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Cu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(oct./hs):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iCs/>
          <w:szCs w:val="24"/>
        </w:rPr>
        <w:t>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ich one(s) of the iron oxides, FeO, Fe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and Fe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, is/are: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mixed valent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antiferro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ferri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electrically conducting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4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26T17:25:00Z</dcterms:modified>
  <cp:revision>3</cp:revision>
  <dc:subject/>
  <dc:title>Academic Activity: 1996 - 1998</dc:title>
</cp:coreProperties>
</file>