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2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st all the possible lanthanide ions that have 7 f electro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st all the possible lanthanide ions that have 14 f electro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Eu has so low melting point? Which other lanthanide has exceptionally low melting point?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31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29T16:31:00Z</dcterms:modified>
  <cp:revision>2</cp:revision>
  <dc:subject/>
  <dc:title>Academic Activity: 1996 - 1998</dc:title>
</cp:coreProperties>
</file>