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13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13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elect two examples of EU critical elements, and describe in each case why the element is critical, and how you think would be the best way to mitigate the criticality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MS Mincho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MS Mincho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MS Mincho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MS Mincho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6:32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3-10-05T16:08:00Z</dcterms:modified>
  <cp:revision>3</cp:revision>
  <dc:subject/>
  <dc:title>Academic Activity: 1996 - 1998</dc:title>
</cp:coreProperties>
</file>