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9809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KANDIDATSEMINARIUM PÅ SVENSKA  </w:t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BLANKETT FÖR ERSÄTTANDE AV LEKTION 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  <w:lang w:val="sv-SE"/>
        </w:rPr>
      </w:pPr>
      <w:r>
        <w:rPr>
          <w:rFonts w:cs="Arial" w:ascii="Arial" w:hAnsi="Arial"/>
          <w:b/>
          <w:sz w:val="12"/>
          <w:szCs w:val="12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UPPGIFTER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nummer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gskol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(utbildningsprogram / kandidatprogram / huvudämne)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2"/>
          <w:szCs w:val="12"/>
          <w:lang w:val="sv-SE"/>
        </w:rPr>
      </w:pPr>
      <w:r>
        <w:rPr>
          <w:rFonts w:cs="Arial" w:ascii="Arial" w:hAnsi="Arial"/>
          <w:b/>
          <w:bCs/>
          <w:sz w:val="12"/>
          <w:szCs w:val="12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2"/>
          <w:szCs w:val="12"/>
          <w:lang w:val="sv-SE"/>
        </w:rPr>
      </w:pPr>
      <w:r>
        <w:rPr>
          <w:rFonts w:cs="Arial" w:ascii="Arial" w:hAnsi="Arial"/>
          <w:b/>
          <w:bCs/>
          <w:sz w:val="12"/>
          <w:szCs w:val="12"/>
          <w:lang w:val="sv-SE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LEKTION SOM ERSÄTTS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  <w:t>Lärare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Lektionens innehåll / tema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ERSÄTTANDE LEKTION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Den ersättande lektionen var en lektion på finska inom följande kandidatseminariu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ARK.kan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0" w:name="__Fieldmark__0_2492460638"/>
            <w:bookmarkStart w:id="1" w:name="__Fieldmark__0_2492460638"/>
            <w:bookmarkEnd w:id="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 AUT.kan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" w:name="__Fieldmark__1_2492460638"/>
            <w:bookmarkStart w:id="3" w:name="__Fieldmark__1_2492460638"/>
            <w:bookmarkEnd w:id="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 BIO.kan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" w:name="__Fieldmark__2_2492460638"/>
            <w:bookmarkStart w:id="5" w:name="__Fieldmark__2_2492460638"/>
            <w:bookmarkEnd w:id="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 ENE.kan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6" w:name="__Fieldmark__3_2492460638"/>
            <w:bookmarkStart w:id="7" w:name="__Fieldmark__3_2492460638"/>
            <w:bookmarkEnd w:id="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EST.kan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8" w:name="__Fieldmark__4_2492460638"/>
            <w:bookmarkStart w:id="9" w:name="__Fieldmark__4_2492460638"/>
            <w:bookmarkEnd w:id="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GMA.kan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0" w:name="__Fieldmark__5_2492460638"/>
            <w:bookmarkStart w:id="11" w:name="__Fieldmark__5_2492460638"/>
            <w:bookmarkEnd w:id="1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 SCI3026/INF.kan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2" w:name="__Fieldmark__6_2492460638"/>
            <w:bookmarkStart w:id="13" w:name="__Fieldmark__6_2492460638"/>
            <w:bookmarkEnd w:id="1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 KEM.kan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4" w:name="__Fieldmark__7_2492460638"/>
            <w:bookmarkStart w:id="15" w:name="__Fieldmark__7_2492460638"/>
            <w:bookmarkEnd w:id="1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KTA.kan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6" w:name="__Fieldmark__8_2492460638"/>
            <w:bookmarkStart w:id="17" w:name="__Fieldmark__8_2492460638"/>
            <w:bookmarkEnd w:id="1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KON.kan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8" w:name="__Fieldmark__9_2492460638"/>
            <w:bookmarkStart w:id="19" w:name="__Fieldmark__9_2492460638"/>
            <w:bookmarkEnd w:id="1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MAR.kan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0" w:name="__Fieldmark__10_2492460638"/>
            <w:bookmarkStart w:id="21" w:name="__Fieldmark__10_2492460638"/>
            <w:bookmarkEnd w:id="2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 MTE.kan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2" w:name="__Fieldmark__11_2492460638"/>
            <w:bookmarkStart w:id="23" w:name="__Fieldmark__11_2492460638"/>
            <w:bookmarkEnd w:id="2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PUU.kan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4" w:name="__Fieldmark__12_2492460638"/>
            <w:bookmarkStart w:id="25" w:name="__Fieldmark__12_2492460638"/>
            <w:bookmarkEnd w:id="2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RYT.kan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6" w:name="__Fieldmark__13_2492460638"/>
            <w:bookmarkStart w:id="27" w:name="__Fieldmark__13_2492460638"/>
            <w:bookmarkEnd w:id="27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SCI3027/TIK.kan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8" w:name="__Fieldmark__14_2492460638"/>
            <w:bookmarkStart w:id="29" w:name="__Fieldmark__14_2492460638"/>
            <w:bookmarkEnd w:id="29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SCI3028/SCI3029/TFM.kan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0" w:name="__Fieldmark__15_2492460638"/>
            <w:bookmarkStart w:id="31" w:name="__Fieldmark__15_2492460638"/>
            <w:bookmarkEnd w:id="31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TLT.kan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2" w:name="__Fieldmark__16_2492460638"/>
            <w:bookmarkStart w:id="33" w:name="__Fieldmark__16_2492460638"/>
            <w:bookmarkEnd w:id="33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 SCI3025/TUO.kand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4" w:name="__Fieldmark__17_2492460638"/>
            <w:bookmarkStart w:id="35" w:name="__Fieldmark__17_2492460638"/>
            <w:bookmarkEnd w:id="35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ära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Lektionens innehåll / tema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" w:hanging="0"/>
        <w:rPr/>
      </w:pPr>
      <w:r>
        <w:rPr/>
        <w:t>UNDERSKRIFT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randes underskrif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rarens underskrift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b/>
          <w:b/>
          <w:sz w:val="16"/>
          <w:szCs w:val="16"/>
          <w:lang w:val="sv-FI"/>
        </w:rPr>
      </w:pPr>
      <w:r>
        <w:rPr>
          <w:rFonts w:cs="Arial" w:ascii="Arial" w:hAnsi="Arial"/>
          <w:b/>
          <w:sz w:val="16"/>
          <w:szCs w:val="16"/>
          <w:lang w:val="sv-FI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spacing w:before="0" w:after="0"/>
        <w:ind w:left="-28" w:hanging="0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  <w:t xml:space="preserve">Returnera blanketten till:  </w:t>
        <w:tab/>
        <w:t>Johanna Söderholm</w:t>
      </w:r>
    </w:p>
    <w:p>
      <w:pPr>
        <w:pStyle w:val="Normal"/>
        <w:spacing w:before="0" w:after="0"/>
        <w:ind w:left="2580" w:firstLine="28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  <w:t>Postadress: Aalto-universitetet, PB 11110, 00076 Aalto, Finland</w:t>
      </w:r>
    </w:p>
    <w:p>
      <w:pPr>
        <w:pStyle w:val="Normal"/>
        <w:spacing w:before="0" w:after="0"/>
        <w:ind w:left="2580" w:firstLine="28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  <w:t>Besöksadress: Otsvängen 1 F, Esbo</w:t>
        <w:br/>
        <w:b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933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2"/>
          <w:szCs w:val="12"/>
          <w:lang w:val="sv-FI"/>
        </w:rPr>
      </w:pPr>
      <w:r>
        <w:rPr>
          <w:rFonts w:cs="Arial" w:ascii="Arial" w:hAnsi="Arial"/>
          <w:sz w:val="12"/>
          <w:szCs w:val="12"/>
          <w:lang w:val="sv-FI"/>
        </w:rPr>
      </w:r>
    </w:p>
    <w:sectPr>
      <w:headerReference w:type="default" r:id="rId3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8:00Z</dcterms:created>
  <dc:creator>mriihi</dc:creator>
  <dc:description/>
  <cp:keywords/>
  <dc:language>en-US</dc:language>
  <cp:lastModifiedBy>Söderholm Johanna</cp:lastModifiedBy>
  <cp:lastPrinted>2014-01-28T09:05:00Z</cp:lastPrinted>
  <dcterms:modified xsi:type="dcterms:W3CDTF">2014-09-02T10:29:00Z</dcterms:modified>
  <cp:revision>15</cp:revision>
  <dc:subject/>
  <dc:title/>
</cp:coreProperties>
</file>