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b/>
          <w:lang w:val="fi-FI"/>
        </w:rPr>
        <w:t xml:space="preserve">YKSITYISOIKEUDEN TUTKIELMASEMINAARI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GRADUN LAATIMINEN JA ARVIOINT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 xml:space="preserve">Tehtävänasettelu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selkeys, mielekkyys (mm. taloudellinen, yhteiskunnallinen ym. merkitys)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tiedostaminen ja esittäminen (eksplikointi)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rajaukset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 xml:space="preserve">johdannossa usein myös mm. tehtävän (yhteiskunnallista, taloudellista tms.) taustaa ja toteutuksen suuntaviivoja (lähteistä, esityksen rakenteesta ym.) 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 xml:space="preserve">metodi-, vertailu-, historia- yms. jaksot? 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 xml:space="preserve">ongelma / kartoitus / selitysmalli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 xml:space="preserve">Jäsentely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 xml:space="preserve">missä vaiheessa laaditaan (suhde aiheeseen tutustumiseen / (muuhun) kirjoittamiseen) 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johdonmukaisuus ja havainnollisuus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”</w:t>
      </w:r>
      <w:r>
        <w:rPr>
          <w:lang w:val="fi-FI"/>
        </w:rPr>
        <w:t xml:space="preserve">ongelmakeskeisyys” on yleensä parempi jäsentelyperuste kuin muodolliset kategoriat kuten oikeuslähteet 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vrt. toisiinsa seuraavia jäsentelyjä (</w:t>
      </w:r>
      <w:r>
        <w:rPr>
          <w:i/>
          <w:iCs/>
          <w:lang w:val="fi-FI"/>
        </w:rPr>
        <w:t xml:space="preserve">otsikko ”Markkinoinnin lainmukaisuus”)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  <w:iCs/>
          <w:lang w:val="fi-FI"/>
        </w:rPr>
        <w:t xml:space="preserve">esim. 1: </w:t>
      </w:r>
      <w:r>
        <w:rPr>
          <w:lang w:val="fi-FI"/>
        </w:rPr>
        <w:t xml:space="preserve"> 1. lainsäädäntö (1.1. Yleislauseke, 1.2. Totuudellisuusvaatimus, 1.3. Hinnan ilmoittaminen), 2. oikeuskäytäntö (2.1. KKO, 2.2. Markkinaoikeus” , 3. oikeuskirjallisuus (3.1. Bernitz – Tiili, 3.2. Hoppu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  <w:iCs/>
          <w:lang w:val="fi-FI"/>
        </w:rPr>
        <w:t>esim.</w:t>
      </w:r>
      <w:r>
        <w:rPr>
          <w:lang w:val="fi-FI"/>
        </w:rPr>
        <w:t xml:space="preserve"> 2: 1. Markkinoinnin tunnistettavuus (normit, oikeuskäytäntö, kirjallisuus), 2. Vertaileva mainonta, 3. Hintailmaisut markkinoinnissa, 4. Arvostelmat ja käsitteet markkinoinnissa 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 xml:space="preserve">systeeminrakentelu: ylä- ja alaotsiko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fi-FI"/>
        </w:rPr>
      </w:pPr>
      <w:r>
        <w:rPr>
          <w:lang w:val="fi-FI"/>
        </w:rPr>
        <w:t>hierarkkinen numerointi tms. esitystap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fi-FI"/>
        </w:rPr>
      </w:pPr>
      <w:r>
        <w:rPr>
          <w:lang w:val="fi-FI"/>
        </w:rPr>
        <w:t xml:space="preserve">edellyttääkö esim. 2.2.1, että seuraavan jakson on oltava 2.2.2. (eikä esim. 2.3) 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 xml:space="preserve">määrää työn suunnan 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heuristinen merkitys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 xml:space="preserve">oikeustieteessä voi olla osa tutkimustuloksia (juridiikan systematisointitehtävä) 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 xml:space="preserve">jäsentely on tekijän "näköinen" eli hän vaikuttaa siihen: vapaus sen rakentamisessa on suurimmillaan; toisaalta kerran rakennettuna se alkaa vaikuttaa tekijään (vrt. kielen ja ajattelun välinen suhde) 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 xml:space="preserve">ei ole olemassa "oikeaa" toteutusta: kaksi tekijää ei tee samasta aiheesta samanlaista työtä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Argumentoint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deskriptiivisyys (lähteiden / todellisuuden toisto): vika vai ominaisuus?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virheitä: ristiriitaisuus, sekavuus, liian orjallinen lähteiden seurailu, plagiointi (lähteen jättäminen ilmoittamatta tai siteeraaminen ilman lainausmerkkejä)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asiavirheet: usein itse argumentointi tärkeämpä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fi-FI"/>
        </w:rPr>
      </w:pPr>
      <w:r>
        <w:rPr>
          <w:lang w:val="fi-FI"/>
        </w:rPr>
        <w:t>huom. kuit. esim. säännösten voimassaolon tietäminen ja asian ymmärtämiseen pyrkiminen tärkeää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 xml:space="preserve">omat argumentit ja argumenttien punnitsemine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fi-FI"/>
        </w:rPr>
      </w:pPr>
      <w:r>
        <w:rPr>
          <w:lang w:val="fi-FI"/>
        </w:rPr>
        <w:t>kritiikk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fi-FI"/>
        </w:rPr>
      </w:pPr>
      <w:r>
        <w:rPr>
          <w:lang w:val="fi-FI"/>
        </w:rPr>
        <w:t>analyysi / syntee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fi-FI"/>
        </w:rPr>
      </w:pPr>
      <w:r>
        <w:rPr>
          <w:lang w:val="fi-FI"/>
        </w:rPr>
        <w:t xml:space="preserve">normatiivisen aineiston ja todellisuuden välinen suhde 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terve järki / tieteellinen argumentoin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fi-FI"/>
        </w:rPr>
      </w:pPr>
      <w:r>
        <w:rPr>
          <w:lang w:val="fi-FI"/>
        </w:rPr>
        <w:t xml:space="preserve">empiiriset tieteet (sosiologia, taloustieteet) / tieteen metodologia 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argumentoinnin vakuuttavu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fi-FI"/>
        </w:rPr>
      </w:pPr>
      <w:r>
        <w:rPr>
          <w:lang w:val="fi-FI"/>
        </w:rPr>
        <w:t>monipuolisuus, järkeenkäyvyys, kypsyys, "täyteläisyys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fi-FI"/>
        </w:rPr>
      </w:pPr>
      <w:r>
        <w:rPr>
          <w:lang w:val="fi-FI"/>
        </w:rPr>
        <w:t xml:space="preserve">esim. ei pelkästään auktoriteettiargumentteja 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onko oltava "uutta"?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 xml:space="preserve">Lähteiden käyttö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dokumentointi: plagioinnin välttäminen, lukijan informoiminen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viittaustekniikka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lähteiden löytäminen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lähteiden valin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fi-FI"/>
        </w:rPr>
      </w:pPr>
      <w:r>
        <w:rPr>
          <w:lang w:val="fi-FI"/>
        </w:rPr>
        <w:t>lähteiden runsaus ei itsetarkoitus: se, mikä tarvitaan tutkimuksen asiasisällön tuottamisek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fi-FI"/>
        </w:rPr>
      </w:pPr>
      <w:r>
        <w:rPr>
          <w:lang w:val="fi-FI"/>
        </w:rPr>
        <w:t>vrt. ns. "ajatusten isyys- (tai respekti-)oikeuden" kunnioittaminen: millainen etsimistyö tutkimusekonomisesti motivoit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fi-FI"/>
        </w:rPr>
      </w:pPr>
      <w:r>
        <w:rPr>
          <w:lang w:val="fi-FI"/>
        </w:rPr>
        <w:t>ulkomaiset?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 xml:space="preserve">Kielenkäyttö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>
          <w:b/>
          <w:b/>
          <w:lang w:val="fi-FI"/>
        </w:rPr>
      </w:pPr>
      <w:r>
        <w:rPr>
          <w:b/>
          <w:lang w:val="fi-FI"/>
        </w:rPr>
        <w:t>”</w:t>
      </w:r>
      <w:r>
        <w:rPr>
          <w:b/>
          <w:lang w:val="fi-FI"/>
        </w:rPr>
        <w:t xml:space="preserve">yleinen” graduopas: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i/>
          <w:lang w:val="fi-FI"/>
        </w:rPr>
        <w:t xml:space="preserve">Kangasharju, Helena – Majapuro, Marketta: </w:t>
      </w:r>
      <w:r>
        <w:rPr>
          <w:lang w:val="fi-FI"/>
        </w:rPr>
        <w:t xml:space="preserve">Tutkimusraportin kirjoittaminen (Helsingin kauppakorkeakoulun julkaisuja, Helsinki 2005)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i-FI"/>
        </w:rPr>
        <w:t>juridiikan graduoppaita</w:t>
      </w:r>
      <w:r>
        <w:rPr>
          <w:lang w:val="fi-FI"/>
        </w:rPr>
        <w:t xml:space="preserve">: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Py"/>
        <w:numPr>
          <w:ilvl w:val="0"/>
          <w:numId w:val="1"/>
        </w:numPr>
        <w:shd w:fill="FFFFFF" w:val="clear"/>
        <w:spacing w:before="0" w:after="0"/>
        <w:jc w:val="both"/>
        <w:rPr>
          <w:lang w:val="fi-FI"/>
        </w:rPr>
      </w:pPr>
      <w:r>
        <w:rPr>
          <w:i/>
          <w:lang w:val="fi-FI"/>
        </w:rPr>
        <w:t xml:space="preserve">Timonen, Pekka: </w:t>
      </w:r>
      <w:r>
        <w:rPr>
          <w:lang w:val="fi-FI"/>
        </w:rPr>
        <w:t xml:space="preserve">Johdatus lainopin metodiin ja lainopilliseen kirjoittamiseen (3. p., Helsingin yliopiston oikeustieteellinen tiedekunta 1998, s. 30 ss., verkkolaitos  osoitteessa </w:t>
      </w:r>
      <w:hyperlink r:id="rId2">
        <w:r>
          <w:rPr>
            <w:rStyle w:val="InternetLink"/>
            <w:lang w:val="fi-FI"/>
          </w:rPr>
          <w:t>http://www.helsinki.fi/oik/tdk/tutkopas.html/</w:t>
        </w:r>
      </w:hyperlink>
    </w:p>
    <w:p>
      <w:pPr>
        <w:pStyle w:val="Py"/>
        <w:shd w:fill="FFFFFF" w:val="clear"/>
        <w:spacing w:before="0" w:after="0"/>
        <w:jc w:val="both"/>
        <w:rPr>
          <w:lang w:val="fi-FI"/>
        </w:rPr>
      </w:pPr>
      <w:r>
        <w:rPr>
          <w:lang w:val="fi-FI"/>
        </w:rPr>
      </w:r>
    </w:p>
    <w:p>
      <w:pPr>
        <w:pStyle w:val="Py"/>
        <w:numPr>
          <w:ilvl w:val="0"/>
          <w:numId w:val="1"/>
        </w:numPr>
        <w:shd w:fill="FFFFFF" w:val="clear"/>
        <w:spacing w:before="0" w:after="0"/>
        <w:jc w:val="both"/>
        <w:rPr>
          <w:lang w:val="fi-FI"/>
        </w:rPr>
      </w:pPr>
      <w:r>
        <w:rPr>
          <w:i/>
          <w:lang w:val="fi-FI"/>
        </w:rPr>
        <w:t>Husa, Jaakko – Mutanen, Anu – Pohjolainen, Teuvo</w:t>
      </w:r>
      <w:r>
        <w:rPr>
          <w:lang w:val="fi-FI"/>
        </w:rPr>
        <w:t xml:space="preserve">: Kirjoitetaan juridiikkaa. Ohjeita oikeustieteellisten kirjallisten töiden laatijoille (Kauppakaari / Talentum Media: Saarijärvi 2001) </w:t>
      </w:r>
    </w:p>
    <w:p>
      <w:pPr>
        <w:pStyle w:val="Normal"/>
        <w:rPr>
          <w:szCs w:val="24"/>
          <w:lang w:val="fi-FI"/>
        </w:rPr>
      </w:pPr>
      <w:r>
        <w:rPr>
          <w:szCs w:val="24"/>
          <w:lang w:val="fi-FI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76BB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y">
    <w:name w:val="py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sinki.fi/oik/tdk/tutkopas.htm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2:07:00Z</dcterms:created>
  <dc:creator>rudanko</dc:creator>
  <dc:description/>
  <cp:keywords/>
  <dc:language>en-US</dc:language>
  <cp:lastModifiedBy>rudanko</cp:lastModifiedBy>
  <cp:lastPrinted>2001-01-18T15:21:00Z</cp:lastPrinted>
  <dcterms:modified xsi:type="dcterms:W3CDTF">2011-03-15T14:25:00Z</dcterms:modified>
  <cp:revision>6</cp:revision>
  <dc:subject/>
  <dc:title>YKSITYISOIKEUDEN TUTKIELMASEMINAARI, kevät 2001</dc:title>
</cp:coreProperties>
</file>