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ITYSJURIDIIKAN GRADU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eteenalan luonne ja metodi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oppiaine on liiketaloustieteellinen, mutta siihen kuuluu myös perinteinen oikeustied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s. tiedosto ”Poikkitieteellisyydestä ja oikeuskäsityksistä”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oikeustutkimus laajassa mielessä: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oikeusdogmatiikka (voimassaolevan oikeuden sisältö)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tarvittaessa metodeja muista tieteistä (oikeustaloustiede, oikeusvertailu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muu oikeustutkimus: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oikeussosiologia, oikeushistoria, oikeuskulttuurien tutkimus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oikeus taloudellisena ilmiönä (taloustiede)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oikeus liiketalouden näkökulmasta (yritysjuridiikka)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eskeinen kysymys: mitä lisäarvoa yritykselle oikeudellisten keinojen osaaminen voi tuottaa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dun rakenne </w:t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</w:rPr>
      </w:pPr>
      <w:r>
        <w:rPr>
          <w:i/>
        </w:rPr>
        <w:t xml:space="preserve">Ulkoinen rakenne </w:t>
      </w:r>
    </w:p>
    <w:p>
      <w:pPr>
        <w:pStyle w:val="ListParagraph"/>
        <w:ind w:left="0" w:hanging="0"/>
        <w:rPr/>
      </w:pPr>
      <w:r>
        <w:rPr/>
        <w:t>   </w:t>
      </w:r>
    </w:p>
    <w:p>
      <w:pPr>
        <w:pStyle w:val="ListParagraph"/>
        <w:numPr>
          <w:ilvl w:val="0"/>
          <w:numId w:val="1"/>
        </w:numPr>
        <w:rPr/>
      </w:pPr>
      <w:r>
        <w:rPr/>
        <w:t>jäsentely (sisällysluettelo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ähdeluettel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tarvittaessa) lyhenteet, oikeustapaukse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ohdanto: taustat, tutkimuskysymykset ja rajaukset, (metodologia, teoria?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äsittelyjakso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ohtopäätösosa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Sisäinen” rakenne </w:t>
      </w:r>
      <w:r>
        <w:rPr/>
        <w:t xml:space="preserve">(=suhde metodiikkaan)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 niin sidottu kuin useimmissa muissa liiketaloustieteissä, eli </w:t>
      </w:r>
      <w:r>
        <w:rPr>
          <w:b/>
        </w:rPr>
        <w:t>seuraava rakenne ei ole pakollinen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/>
        <w:t>teoriataustan ja metodin esittel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otun empiirisen aineiston esittely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ineiston valintaan ja kokoamiseen liittyvät teoriat ja menetelmät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(tilastollinen tai muu tieteellinen) analyysi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utkimustulokse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adullista tutkimust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irjallisuuskatsaus?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astattelut 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7779A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6:00Z</dcterms:created>
  <dc:creator>rudanko</dc:creator>
  <dc:description/>
  <dc:language>en-US</dc:language>
  <cp:lastModifiedBy>rudanko</cp:lastModifiedBy>
  <dcterms:modified xsi:type="dcterms:W3CDTF">2013-01-17T13:44:00Z</dcterms:modified>
  <cp:revision>4</cp:revision>
  <dc:subject/>
  <dc:title/>
</cp:coreProperties>
</file>