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ridiikka ja logiik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Makkonen: Zur Problematik …, Quine, Carnap, Tarski: Wienin piiri, looginen positivismi / empiris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vostukset </w:t>
      </w:r>
    </w:p>
    <w:p>
      <w:pPr>
        <w:pStyle w:val="Normal"/>
        <w:numPr>
          <w:ilvl w:val="0"/>
          <w:numId w:val="1"/>
        </w:numPr>
        <w:rPr/>
      </w:pPr>
      <w:r>
        <w:rPr/>
        <w:t>Witttgenstein: Wovon man nicht …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Kielen looginen analyysi: predikaattikalkyyli, generatiivinen kielioppi, lauseenjäsennys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/>
        <w:t>Totuusarvo</w:t>
      </w:r>
      <w:r>
        <w:rPr>
          <w:lang w:val="fi-FI"/>
        </w:rPr>
        <w:t xml:space="preserve">logiikka 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Deonttinen logiikka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Modaalilogiikka: lainalaisuuksien logiikkaa tämäkin; pitäminen, salliminen, sietäminen (esim.), mahdollisuus, todennäköisyys, välttämättömyys, ehdollisuus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>Vrt. fiktiivisyys: fiktiot, arvot, abstraktit käsitteet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neurotieteet, kvanttifysiikka: reduktio (kognitiivisten toimintojen sähköiset, kemialliset ym. perusteet); vrt. humanistiset tieteet / luonnontieteet: kirjallisen tuotteen analyysi 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Jumalan olemassaolo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eksistenssilogiikka, joukko-oppi; mitä filosofia tutkii (suuntaukset)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Yritysjuridiikka: Humen giljotiini, Kelsen ?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>suhde normatiivisiin systeemeihin: lait ym., oikeustapaukset (vrt. eri systeemit)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 xml:space="preserve">yritysjuridiikka: innovointi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53:00Z</dcterms:created>
  <dc:creator>Matti Rudanko</dc:creator>
  <dc:description/>
  <cp:keywords/>
  <dc:language>en-US</dc:language>
  <cp:lastModifiedBy>Matti Rudanko</cp:lastModifiedBy>
  <dcterms:modified xsi:type="dcterms:W3CDTF">2006-03-16T14:13:00Z</dcterms:modified>
  <cp:revision>1</cp:revision>
  <dc:subject/>
  <dc:title>Juridiikka ja logiikka</dc:title>
</cp:coreProperties>
</file>