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ALTO-YLIOPISTON KAUPPAKORKEAKOULU: YRITYSJURIDIIKKA (</w:t>
      </w:r>
      <w:r>
        <w:rPr>
          <w:color w:val="FF0000"/>
        </w:rPr>
        <w:t>yksityisoikeus</w:t>
      </w:r>
      <w:r>
        <w:rPr/>
        <w:t xml:space="preserve">) </w:t>
      </w:r>
    </w:p>
    <w:p>
      <w:pPr>
        <w:pStyle w:val="Heading1"/>
        <w:rPr>
          <w:b w:val="false"/>
          <w:b w:val="false"/>
        </w:rPr>
      </w:pPr>
      <w:r>
        <w:rPr/>
        <w:t xml:space="preserve">Yksityisoikeuden tutkielmaseminaarin (32E99902) ohjelma / kevät 2018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 11.1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ksityisoikeus: Aloitus ja metod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 18.1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o 25.1.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i tilaisuut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o 1.2.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o 8.2.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 15.2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FF0000"/>
              </w:rPr>
              <w:t>Ei tilaisuut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 22.2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Ei tilaisuutta </w:t>
            </w: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o 1.3.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 xml:space="preserve">Janniina Kortesoja: </w:t>
            </w:r>
            <w:r>
              <w:rPr/>
              <w:t xml:space="preserve">Digitalisaatio liike-elämässä (d)*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 xml:space="preserve">opponentti Ella Järvenpää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 xml:space="preserve">Maria Ritschkoff: </w:t>
            </w:r>
            <w:r>
              <w:rPr/>
              <w:t xml:space="preserve">In house -yhtiöiden merkitys osana kuntien hankintaa (d)*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ponentti Janniina Korteso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o 8.3.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Opintopsykologi Minna Nevala: </w:t>
            </w:r>
            <w:r>
              <w:rPr/>
              <w:t>Gradun tekeminen inhimillisenä prosess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 15.3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arall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 22.3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Satu Ahola</w:t>
            </w:r>
            <w:r>
              <w:rPr/>
              <w:t xml:space="preserve">: Työntekijöiden tasapuolisen kohtelun periaate ja tehokas palkitseminen (d*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pponentti Reetta Kaikkone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 xml:space="preserve">Reetta Kaikkonen: </w:t>
            </w:r>
            <w:r>
              <w:rPr/>
              <w:t xml:space="preserve">Kasvuyritykset, pääomasijoittaminen ja verotus (d)*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/>
              <w:t>opponentti Anni Nikunlass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o 29.3.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i tilaisuutta </w:t>
            </w:r>
            <w:r>
              <w:rPr/>
              <w:t>(pääsiäislom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o 5.4.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Anni Nikunlassi: </w:t>
            </w:r>
            <w:r>
              <w:rPr>
                <w:color w:val="000000"/>
              </w:rPr>
              <w:t xml:space="preserve">Vakuutusehtojen sääntely (d)*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pponentti Satu Ahol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 12.4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Varall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 19.4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l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 26.4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i tilaisuutt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to 3.5.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rall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 10.5.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Helatorstai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 17.5.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</w:rPr>
              <w:t xml:space="preserve">Reetta Kaikkonen: </w:t>
            </w:r>
            <w:r>
              <w:rPr>
                <w:color w:val="000000"/>
              </w:rPr>
              <w:t>Kasvuyritykset, pääomasijoittaminen ja verotus (g)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ponentti Satu Ahol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Satu Ahola</w:t>
            </w:r>
            <w:r>
              <w:rPr/>
              <w:t xml:space="preserve">: Työntekijöiden tasapuolisen kohtelun periaate ja tehokas palkitseminen (d*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pponentti Reetta Kaikkone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 24.5.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arall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 31.5.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arall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d: dispositioesitys; g: graduesity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5:00Z</dcterms:created>
  <dc:creator>rudanko</dc:creator>
  <dc:description/>
  <cp:keywords/>
  <dc:language>en-US</dc:language>
  <cp:lastModifiedBy>Rudanko Matti</cp:lastModifiedBy>
  <cp:lastPrinted>2017-01-16T17:26:00Z</cp:lastPrinted>
  <dcterms:modified xsi:type="dcterms:W3CDTF">2018-05-04T08:09:00Z</dcterms:modified>
  <cp:revision>14</cp:revision>
  <dc:subject/>
  <dc:title>HKKK YRITYSJURIDIIKKA</dc:title>
</cp:coreProperties>
</file>