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8317"/>
        <w:gridCol w:w="20"/>
        <w:gridCol w:w="3"/>
      </w:tblGrid>
      <w:tr>
        <w:trPr>
          <w:trHeight w:val="585" w:hRule="atLeast"/>
        </w:trPr>
        <w:tc>
          <w:tcPr>
            <w:tcW w:w="85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tandards, Recommendations &amp; Guidelin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8"/>
            </w:tblGrid>
            <w:tr>
              <w:trPr/>
              <w:tc>
                <w:tcPr>
                  <w:tcW w:w="8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56" r="-2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  <w:vAlign w:val="cente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5501"/>
              <w:gridCol w:w="1640"/>
            </w:tblGrid>
            <w:tr>
              <w:trPr>
                <w:trHeight w:val="450" w:hRule="atLeast"/>
              </w:trPr>
              <w:tc>
                <w:tcPr>
                  <w:tcW w:w="1079" w:type="dxa"/>
                  <w:tcBorders/>
                  <w:shd w:fill="F0EFE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960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164" r="-5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1" w:type="dxa"/>
                  <w:tcBorders/>
                  <w:shd w:fill="F0EFE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9600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164" r="-5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0" w:type="dxa"/>
                  <w:tcBorders/>
                  <w:shd w:fill="F0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14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89" r="-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9 Jun. 2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CESR’s guidelines to simplify the notification procedure of UCIT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6-120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5" name="Image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9 Jun. 2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Feedback statement - CESR’s guidelines to simplify the notification procedure of UCIT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6-301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6" name="Image6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3 Jan. 2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ublic statement - CESR reminds issuers and investors about the importance of clear and transparent disclosure on the use of any options made available by applicable financial reporting standard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5-758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7" name="Image7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 Nov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CESR Recommendation on Alternative Performance Measures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5-178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8" name="Image8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 Nov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Feedback statement - CESR Recommendation on Alternative Performance Measures 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5-548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9" name="Image9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 May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FF0000"/>
                            <w:sz w:val="15"/>
                            <w:szCs w:val="15"/>
                          </w:rPr>
                          <w:t>Market Abuse Directive - Level 3 – first set of CESR guidance and information on the common operation of the Directive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4-505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0" name="Image10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 Feb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CESR’s recommendations for the consistent implementation of the European Commission’s Regulation on Prospectuses nº 809/2004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5-054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1" name="Image11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 Feb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Feedback statement - CESR’s consultation for the consistent implementation of the European Commission’s Regulation on Prospectuses nº 809/2004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5-055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2" name="Image12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 Feb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ss release - CESR’s recommendations for the consistent implementation of the European Commission’s Regulation on Prospectuses nº 809/2004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5-091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3" name="Image13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 Feb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Feedback statement - CESR consultation on draft guidelines for supervisors regarding the transitional provisions of the amending UCITS Directives (2001/107/EC and 2001/108/EC)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4-701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4" name="Image14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 Feb. 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CESR’s guidelines for supervisors regarding the transitional provisions of the amending UCITS Directives (2001/107/EC and 2001/108/EC)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4-434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5" name="Image15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2 Oct. 2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Standards for securities clearing and settlement systems in the European Union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4-561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6" name="Image16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2 Apr. 2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Standard No. 2 on Financial Information - Co-ordination of enforcement activitie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3-317c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7" name="Image17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2 Apr. 2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tandard No. 2 on Financial Information - Co-ordination of enforcement activities - Feedback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4-045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8" name="Image18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 Dec. 2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Recommendation for additional guidance regarding the implementation of International Financial Reporting Standards (IFRS)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3-323e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19" name="Image19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 Dec. 2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eparing for the implementation of Financial Reporting Standards (IFRS) - Feedback Statement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3-490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20" name="Image20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 Mar. 2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Standard No. 1 on Financial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3-073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21" name="Image21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 Jul. 2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Standards for Alternative Trading System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2-086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22" name="Image22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 Jun. 2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A European Regime of Investor Protection – The Professional and Counterparty Regime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2-098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23" name="Image23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 Apr. 2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A European Regime of Investor Protection – The Harmonisation of Conduct of Business Rule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1-014d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24" name="Image24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 Apr. 2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Stabilisation and Allotment – European Supervisory Approach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2-020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25" name="Image25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7 Dec. 2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Public Statement of Consultation Practice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1-007c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26" name="Image26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5 Mar. 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Implementation of Article 11 of the ISD: Categorisation of investors for the purpose of Conduct of Business Rule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00-FESCO-A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760" cy="161290"/>
                              <wp:effectExtent l="0" t="0" r="0" b="0"/>
                              <wp:docPr id="27" name="Image27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76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2 Dec. 19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Market Conduct Standards for Participants in an Offering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99-FESCO-B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760" cy="161290"/>
                              <wp:effectExtent l="0" t="0" r="0" b="0"/>
                              <wp:docPr id="28" name="Image28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76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2 Dec. 19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DEDDDD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Standards for Regulated Markets under the ISD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DEDDD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99-FESCO-C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760" cy="161290"/>
                              <wp:effectExtent l="0" t="0" r="0" b="0"/>
                              <wp:docPr id="29" name="Image29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76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/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 Feb. 19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tcBorders/>
                  <w:shd w:fill="FAFAFA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5"/>
                            <w:szCs w:val="15"/>
                          </w:rPr>
                          <w:t>European Standards on Fitness and Propriety to Provide Investment Services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shd w:fill="FAFAFA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[99-FESCO-A]</w:t>
                        </w:r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760" cy="161290"/>
                              <wp:effectExtent l="0" t="0" r="0" b="0"/>
                              <wp:docPr id="30" name="Image30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76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esr-eu.org/index.php?page=document_details&amp;from_title=Documents&amp;id=3852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esr-eu.org/index.php?page=document_details&amp;from_title=Documents&amp;id=385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esr-eu.org/index.php?page=document_details&amp;from_title=Documents&amp;id=3689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cesr-eu.org/index.php?page=document_details&amp;from_title=Documents&amp;id=3601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cesr-eu.org/index.php?page=document_details&amp;from_title=Documents&amp;id=3602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cesr-eu.org/index.php?page=document_details&amp;from_title=Documents&amp;id=3282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cesr-eu.org/index.php?page=document_details&amp;from_title=Documents&amp;id=2999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cesr-eu.org/index.php?page=document_details&amp;from_title=Documents&amp;id=3000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cesr-eu.org/index.php?page=document_details&amp;from_title=Documents&amp;id=3001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cesr-eu.org/index.php?page=document_details&amp;from_title=Documents&amp;id=2971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cesr-eu.org/index.php?page=document_details&amp;from_title=Documents&amp;id=2972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cesr-eu.org/index.php?page=document_details&amp;from_title=Documents&amp;id=2534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cesr-eu.org/index.php?page=document_details&amp;from_title=Documents&amp;id=2046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cesr-eu.org/index.php?page=document_details&amp;from_title=Documents&amp;id=2047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.cesr-eu.org/index.php?page=document_details&amp;from_title=Documents&amp;id=213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cesr-eu.org/index.php?page=document_details&amp;from_title=Documents&amp;id=214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cesr-eu.org/index.php?page=document_details&amp;from_title=Documents&amp;id=192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cesr-eu.org/index.php?page=document_details&amp;from_title=Documents&amp;id=319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www.cesr-eu.org/index.php?page=document_details&amp;from_title=Documents&amp;id=172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www.cesr-eu.org/index.php?page=document_details&amp;from_title=Documents&amp;id=173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www.cesr-eu.org/index.php?page=document_details&amp;from_title=Documents&amp;id=179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www.cesr-eu.org/index.php?page=document_details&amp;from_title=Documents&amp;id=259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cesr-eu.org/index.php?page=document_details&amp;from_title=Documents&amp;id=178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www.cesr-eu.org/index.php?page=document_details&amp;from_title=Documents&amp;id=320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www.cesr-eu.org/index.php?page=document_details&amp;from_title=Documents&amp;id=321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www.cesr-eu.org/index.php?page=document_details&amp;from_title=Documents&amp;id=322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4:00Z</dcterms:created>
  <dc:creator>rudanko</dc:creator>
  <dc:description/>
  <cp:keywords/>
  <dc:language>en-US</dc:language>
  <cp:lastModifiedBy>rudanko</cp:lastModifiedBy>
  <dcterms:modified xsi:type="dcterms:W3CDTF">2007-02-07T09:57:00Z</dcterms:modified>
  <cp:revision>1</cp:revision>
  <dc:subject/>
  <dc:title>Standards, Recommendations &amp; Guidelines</dc:title>
</cp:coreProperties>
</file>