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567"/>
        <w:gridCol w:w="992"/>
        <w:gridCol w:w="142"/>
        <w:gridCol w:w="2003"/>
        <w:gridCol w:w="239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VALUATION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34315</wp:posOffset>
                  </wp:positionH>
                  <wp:positionV relativeFrom="page">
                    <wp:posOffset>-125095</wp:posOffset>
                  </wp:positionV>
                  <wp:extent cx="2152015" cy="82867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lang w:val="en-US"/>
              </w:rPr>
              <w:t xml:space="preserve"> OF THE MASTER´S THESIS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programme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ship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sis advisor (s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: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ea evaluated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Definition of research scope and go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inition of research sco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of goals in the 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6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mmand of the top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and of the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and of the top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6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thods,</w:t>
            </w:r>
            <w:r>
              <w:rPr>
                <w:b/>
                <w:iCs/>
                <w:sz w:val="24"/>
                <w:szCs w:val="24"/>
                <w:lang w:val="nb-NO"/>
              </w:rPr>
              <w:t xml:space="preserve"> conclus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and of the research meth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New significant resul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ectness of the results and scrutiny of erro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s, quantity, quality and relev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6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ontribution to knowledge and thesis stru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eving go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sation, coherence and clarity of the 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e of independent schedu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eping the schedu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6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esentation and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nguag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and graphic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propos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</w:rPr>
              <w:t>Verbal evaluation: (required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lace: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Date: 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valuation by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qualify as an academic thesis, a master’s thesis should meet all the criteria described below to an at least satisfactory extent. The grade assigned depends on the extent to which the criteria have been me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efinition of research scope and goa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scope has been defin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rly defined goa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search questions and hypotheses contained in the scope of research and goals are evi-dent from the thesis.</w:t>
      </w:r>
    </w:p>
    <w:p>
      <w:pPr>
        <w:pStyle w:val="Normal"/>
        <w:tabs>
          <w:tab w:val="clear" w:pos="1304"/>
          <w:tab w:val="left" w:pos="241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1304"/>
          <w:tab w:val="left" w:pos="241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ommand of the topi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student demonstrates command of the topic and understanding of the scope of resear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udent demonstrates understanding of the relevant theoretical framewo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student demonstrates skills in making use of literature and other sources of informa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ethods, conclus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udent demonstrates ability to choose justified methods for reaching the goa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udent demonstrates ability to apply the chosen metho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sis contains references to scientific publ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sis presents well-founded conclusions drawn from the resul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sults answer the research questions present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ontribution to knowledge and thesis structu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sis is relevant to the set goa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sis is a well-organised logical wh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thesis makes an original contribution to the existing body of knowledge, i.e. it is produced by the stud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resentation and langua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verall appearance of the thesis is appropri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thesis contains no such structural, grammatical or spelling errors that complicate read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sis is written in coherent, formal style. The thesis is a well-organised, coherent whol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iven guidelines have been followe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ctra LH Regular" w:hAnsi="Electra LH Regular" w:cs="Electra LH Regular"/>
      <w:strike/>
      <w:sz w:val="24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Electra LH Regular" w:hAnsi="Electra LH Regular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Electra LH Regular" w:hAnsi="Electra LH Regular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304"/>
        <w:tab w:val="left" w:pos="-11238" w:leader="none"/>
      </w:tabs>
      <w:suppressAutoHyphens w:val="true"/>
    </w:pPr>
    <w:rPr>
      <w:rFonts w:ascii="Electra LH Regular" w:hAnsi="Electra LH Regular" w:cs="Electra LH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Kanslia</dc:creator>
  <dc:description/>
  <cp:keywords/>
  <dc:language>en-US</dc:language>
  <cp:lastModifiedBy>Mladenovic Milos</cp:lastModifiedBy>
  <cp:lastPrinted>2014-11-18T09:12:00Z</cp:lastPrinted>
  <dcterms:modified xsi:type="dcterms:W3CDTF">2017-09-25T08:12:00Z</dcterms:modified>
  <cp:revision>3</cp:revision>
  <dc:subject/>
  <dc:title>TEKNILLINEN KORKEAKOULU</dc:title>
</cp:coreProperties>
</file>