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  <w:t xml:space="preserve">LC-1114 Presentation rehearsal                                  </w:t>
      </w:r>
      <w:r>
        <w:rPr>
          <w:rFonts w:cs="Arial"/>
          <w:sz w:val="20"/>
          <w:szCs w:val="20"/>
          <w:lang w:val="en-GB"/>
        </w:rPr>
        <w:t xml:space="preserve">  Feedback to  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I  INTRODUCT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Improve -       OK  -       Good</w:t>
      </w:r>
      <w:r>
        <w:rPr>
          <w:rFonts w:cs="Arial" w:ascii="Arial" w:hAnsi="Arial"/>
          <w:b/>
          <w:sz w:val="20"/>
          <w:szCs w:val="20"/>
          <w:lang w:val="en-GB"/>
        </w:rPr>
        <w:t xml:space="preserve">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tures audience’s attention at start? (Slide?)Establishes credibility? (Title slide?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s topic and purpose of presentation?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s an overview of presentation struc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views first main poi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br/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I  BODY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Improve -       OK  -         Good-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points relevant to purpose and thesis? Contents organized logically?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lanced division int main point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vel of content suitable for educated non-expert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/depth of content suit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transitions between slides? Main poi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summaries/previews between main point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posting when discussing facts on the same slide?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III CONCLUS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Improve -       OK  -          Good -     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ear transition into conclusion?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tates key message (links with purpose)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mmarises main points?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turns to the theme of introduction?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s resources for further information?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courages questions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s sources at the end?</w:t>
              <w:tab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IV  VISUALS            Improve -      OK  -        Good -     </w:t>
        <w:br/>
        <w:t xml:space="preserve">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evance to cont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of tex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of images, graphs, tables etc.?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ility of headings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lour, font type, etc.?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interaction with visu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V  DELIVERY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Improve -      OK  -         Good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 </w:t>
        <w:br/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speed?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olume? </w:t>
              <w:tab/>
              <w:tab/>
              <w:t xml:space="preserve">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nunciation?</w:t>
              <w:tab/>
              <w:t xml:space="preserve">               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of intonation and pauses?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rity of articulation?         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ontact with the audience?        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esn't rely on written support?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action with the visu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ynchronizing/matching speech and visual support?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VI  TIMING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</w:t>
        <w:tab/>
        <w:t xml:space="preserve">        Improve -      OK  -         Good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 </w:t>
        <w:br/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in time limit? (max. 8-10 minutes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ivision of time (introduction, body, conclusion)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?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9:00Z</dcterms:created>
  <dc:creator>lp</dc:creator>
  <dc:description/>
  <cp:keywords/>
  <dc:language>en-US</dc:language>
  <cp:lastModifiedBy>Qvist Nanna</cp:lastModifiedBy>
  <cp:lastPrinted>2018-11-21T14:48:00Z</cp:lastPrinted>
  <dcterms:modified xsi:type="dcterms:W3CDTF">2020-10-07T05:59:00Z</dcterms:modified>
  <cp:revision>2</cp:revision>
  <dc:subject/>
  <dc:title>\\win\gen\courses\Kie\98\1111\students</dc:title>
</cp:coreProperties>
</file>