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sor Juhani Vaivio / Aalto University School of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rategic Management Accounting (22 E 1000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DIVIDUAL EXAM ESSAYS,  December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, write </w:t>
      </w:r>
      <w:r>
        <w:rPr>
          <w:b/>
          <w:u w:val="single"/>
        </w:rPr>
        <w:t>three (3</w:t>
      </w:r>
      <w:r>
        <w:rPr>
          <w:u w:val="single"/>
        </w:rPr>
        <w:t>)</w:t>
      </w:r>
      <w:r>
        <w:rPr/>
        <w:t xml:space="preserve"> short essays from the following options.  The length of each essay should not exceed two A 4 pages; line spacing 1.5. Read the question carefully! Avoid any unnecessary babble. This is about substance and genuine understanding - not about “impression managemen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turn your essays by e-mail to me, on </w:t>
      </w:r>
      <w:r>
        <w:rPr>
          <w:b/>
          <w:bCs/>
        </w:rPr>
        <w:t>December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, 2020 </w:t>
      </w:r>
      <w:r>
        <w:rPr/>
        <w:t xml:space="preserve">at the latest. And </w:t>
      </w:r>
      <w:r>
        <w:rPr>
          <w:b/>
          <w:bCs/>
        </w:rPr>
        <w:t xml:space="preserve">put your name &amp; student card number </w:t>
      </w:r>
      <w:r>
        <w:rPr/>
        <w:t>on the cover page! (I will print the essays out, so this is very important.) It was nice to work with you, in these challenging conditions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nt (1991) explores the relationship between management accounting and organizational culture in his classic study of </w:t>
      </w:r>
      <w:r>
        <w:rPr>
          <w:i/>
        </w:rPr>
        <w:t>Euro Rail</w:t>
      </w:r>
      <w:r>
        <w:rPr/>
        <w:t>. Discuss the concept of organizational culture first: How can it be understood? Second, how does management accounting relate to an organization’s culture – especially in situations when a change in organizational culture is needed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mmarize the argument of Kärreman et al. (2003), made in the paper “The Return of Machine Bureaucracy: Management Control in the Work Settings of Professionals”. What is the main point of this pape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aivio (2004) introduces the notion of “provocative” non-financial measures in his learning-related </w:t>
      </w:r>
      <w:r>
        <w:rPr>
          <w:i/>
        </w:rPr>
        <w:t>EAR</w:t>
      </w:r>
      <w:r>
        <w:rPr/>
        <w:t xml:space="preserve"> paper. Explain this notion and provide a critique: What is Vaivio suggesting, and what </w:t>
      </w:r>
      <w:r>
        <w:rPr>
          <w:u w:val="single"/>
        </w:rPr>
        <w:t>weaknesses</w:t>
      </w:r>
      <w:r>
        <w:rPr/>
        <w:t xml:space="preserve"> can you find in his argument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ls Brunsson (1990) writes about alternative interpretations of organizational decision-making in his </w:t>
      </w:r>
      <w:r>
        <w:rPr>
          <w:i/>
        </w:rPr>
        <w:t>AOS</w:t>
      </w:r>
      <w:r>
        <w:rPr/>
        <w:t xml:space="preserve"> paper “Deciding for responsibility and legitimation: alternative interpretations of organizational decision-making”. What is your understanding of this argument? And how did you develop your understanding of </w:t>
      </w:r>
      <w:r>
        <w:rPr>
          <w:u w:val="single"/>
        </w:rPr>
        <w:t>management accounting calculations</w:t>
      </w:r>
      <w:r>
        <w:rPr/>
        <w:t xml:space="preserve"> as a consequence of this paper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himani &amp; Willcocks (2014) focus on the potential of digitisation and “Big Data”. What implications does this hold for management accounting information and especially for the </w:t>
      </w:r>
      <w:r>
        <w:rPr>
          <w:u w:val="single"/>
        </w:rPr>
        <w:t>professional profile of Business Controllers</w:t>
      </w:r>
      <w:r>
        <w:rPr/>
        <w:t xml:space="preserve"> in contemporary organization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6:00Z</dcterms:created>
  <dc:creator>vaivio</dc:creator>
  <dc:description/>
  <cp:keywords/>
  <dc:language>en-US</dc:language>
  <cp:lastModifiedBy>Vaivio Juhani</cp:lastModifiedBy>
  <dcterms:modified xsi:type="dcterms:W3CDTF">2020-12-07T09:46:00Z</dcterms:modified>
  <cp:revision>2</cp:revision>
  <dc:subject/>
  <dc:title>Juhani Vaivio / HSE</dc:title>
</cp:coreProperties>
</file>