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KANDIDATSEMINARIET OCH KANDIDATARBETET</w:t>
        <w:br/>
        <w:t>OPPNONERINGEN AV KANDIDATARBET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</w:rPr>
      </w:pPr>
      <w:r>
        <w:rPr>
          <w:i/>
        </w:rPr>
        <w:t>Ge beskrivande kommentarer och ange skäl för din kritik</w:t>
      </w:r>
    </w:p>
    <w:p>
      <w:pPr>
        <w:pStyle w:val="Normal"/>
        <w:rPr/>
      </w:pPr>
      <w:r>
        <w:rPr/>
        <w:t>Respondent:</w:t>
        <w:tab/>
        <w:tab/>
        <w:tab/>
        <w:tab/>
        <w:t>Opponent:</w:t>
      </w:r>
    </w:p>
    <w:p>
      <w:pPr>
        <w:pStyle w:val="Normal"/>
        <w:rPr/>
      </w:pPr>
      <w:r>
        <w:rPr/>
        <w:t>Ämne:</w:t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peciellt bra i ditt arbete va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isposition och struktur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Arbetets syfte eller målformul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Innehå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Läsbarhet, språkdräkt samt stilniv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/>
        <w:t>Fäst i fortsättningen särskild vikt vid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alto-universitetet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72D15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2:00Z</dcterms:created>
  <dc:creator>Söderholm Johanna</dc:creator>
  <dc:description/>
  <cp:keywords/>
  <dc:language>en-US</dc:language>
  <cp:lastModifiedBy>Söderholm Johanna</cp:lastModifiedBy>
  <dcterms:modified xsi:type="dcterms:W3CDTF">2012-03-20T13:39:00Z</dcterms:modified>
  <cp:revision>3</cp:revision>
  <dc:subject/>
  <dc:title/>
</cp:coreProperties>
</file>