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1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1-Familyname; Return by noon tomorrow into MyCourses drop-box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Which element(s) was/were discovered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s a result of huge interest in burning reactions in 1700s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Based on accurate measurements of air in 1890s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Thanks to the progress in electrochemical techniques in 1800-1810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Thanks to the progress in spectroscopy techniques in 1860s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For the first time from outside of the Earth (1868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Much earlier in South America by native Indians than in Europe (in 1750~1850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  <w:lang w:val="fi-FI"/>
        </w:rPr>
        <w:t>Based on quantum chemical considerations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  <w:lang w:val="fi-FI"/>
        </w:rPr>
        <w:t>By a Finnish professor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The discovery was rewarded by a Nobel prize in 1906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2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MS Mincho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MS Mincho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MS Mincho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MS Mincho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8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1-09-13T07:59:00Z</dcterms:modified>
  <cp:revision>3</cp:revision>
  <dc:subject/>
  <dc:title>Academic Activity: 1996 - 1998</dc:title>
</cp:coreProperties>
</file>