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3-Familyname; Return by noon tomorrow into MyCourses drop-box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The following main group elements may be considered quite unique among all the elements, regarding one or more chemical or physical feature: B, F, He. Explain which feature(s)?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or a hypothetical group of elements (Aa – Ff) in Periodic Table, the following melting points have been reported: Aa 3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Bb 10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Cc 40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Dd 55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Ee 50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 xml:space="preserve">C, Ff 250 </w:t>
      </w:r>
      <w:r>
        <w:rPr>
          <w:rFonts w:cs="Times New Roman" w:ascii="Times New Roman" w:hAnsi="Times New Roman"/>
          <w:iCs/>
          <w:szCs w:val="24"/>
          <w:vertAlign w:val="superscript"/>
        </w:rPr>
        <w:t>o</w:t>
      </w:r>
      <w:r>
        <w:rPr>
          <w:rFonts w:cs="Times New Roman" w:ascii="Times New Roman" w:hAnsi="Times New Roman"/>
          <w:iCs/>
          <w:szCs w:val="24"/>
        </w:rPr>
        <w:t>C. Based on this information, predict (with short explanations) the metallic versus non-metallic nature of each element.</w:t>
      </w:r>
    </w:p>
    <w:p>
      <w:pPr>
        <w:pStyle w:val="Normal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en combined with OH groups, do you expect Bb to form acidic or basic compound?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Name the following boron compound, list the types of bonds it has, and draw the so-called semitopological diagram for it: B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>H</w:t>
      </w:r>
      <w:r>
        <w:rPr>
          <w:rFonts w:cs="Times New Roman" w:ascii="Times New Roman" w:hAnsi="Times New Roman"/>
          <w:iCs/>
          <w:szCs w:val="24"/>
          <w:vertAlign w:val="subscript"/>
        </w:rPr>
        <w:t>10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1875" cy="2073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09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1-09-17T04:53:00Z</dcterms:modified>
  <cp:revision>8</cp:revision>
  <dc:subject/>
  <dc:title>Academic Activity: 1996 - 1998</dc:title>
</cp:coreProperties>
</file>