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  <w:t xml:space="preserve">Peer feedback to: __ </w:t>
      </w:r>
    </w:p>
    <w:p>
      <w:pPr>
        <w:pStyle w:val="Normal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TLE?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TRODUCTION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ptures audience’s attention?           Establishes credibility?</w:t>
              <w:tab/>
              <w:t xml:space="preserve">                             States topic and purpose?                       Gives an overview of structure?             Previews the first main point = transition to MP!)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mprove / OK / Good?  </w:t>
            </w:r>
            <w:r>
              <w:rPr>
                <w:rFonts w:cs="Calibri" w:ascii="Calibri" w:hAnsi="Calibri"/>
                <w:b/>
                <w:bCs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ODY</w:t>
            </w:r>
            <w:r>
              <w:rPr>
                <w:rFonts w:cs="Calibri" w:ascii="Calibri" w:hAnsi="Calibri"/>
                <w:lang w:val="en-GB"/>
              </w:rPr>
              <w:t xml:space="preserve">  and  </w:t>
            </w:r>
            <w:r>
              <w:rPr>
                <w:rFonts w:cs="Calibri" w:ascii="Calibri" w:hAnsi="Calibri"/>
                <w:b/>
                <w:lang w:val="en-GB"/>
              </w:rPr>
              <w:t>CONTENT</w:t>
            </w:r>
            <w:r>
              <w:rPr>
                <w:rFonts w:cs="Calibri" w:ascii="Calibri" w:hAnsi="Calibri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ain points relevant to topic/purpose? </w:t>
              <w:br/>
              <w:t xml:space="preserve">Logical organization of content?         Clear </w:t>
            </w:r>
            <w:r>
              <w:rPr>
                <w:rFonts w:cs="Calibri" w:ascii="Calibri" w:hAnsi="Calibri"/>
                <w:b/>
                <w:bCs/>
                <w:lang w:val="en-GB"/>
              </w:rPr>
              <w:t>transitions</w:t>
            </w:r>
            <w:r>
              <w:rPr>
                <w:rFonts w:cs="Calibri" w:ascii="Calibri" w:hAnsi="Calibri"/>
                <w:lang w:val="en-GB"/>
              </w:rPr>
              <w:t>/metalanguage..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</w:t>
            </w: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between sections?</w:t>
              <w:br/>
              <w:t xml:space="preserve">                 …between slides?  </w:t>
              <w:br/>
              <w:t xml:space="preserve">                 …when discussing items </w:t>
              <w:br/>
              <w:t xml:space="preserve">                    on one slide?                       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Balanced division into 3-4 areas?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mount of detail/depth of info?</w:t>
              <w:br/>
              <w:t xml:space="preserve">Takes audience into account e.g. examples, definitions)?            </w:t>
              <w:tab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mprove / OK / Good?  </w:t>
            </w:r>
            <w:r>
              <w:rPr>
                <w:rFonts w:cs="Calibri" w:ascii="Calibri" w:hAnsi="Calibri"/>
                <w:b/>
                <w:bCs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VISUALS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levance to content?</w:t>
              <w:br/>
              <w:t xml:space="preserve">Suitability of headings?             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mount of text?        </w:t>
              <w:tab/>
              <w:t xml:space="preserve">      Fonts and use of colour?</w:t>
              <w:tab/>
              <w:t xml:space="preserve">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Use of images, tables, graphs...? Synchronizing/matching speech  </w:t>
              <w:br/>
              <w:t xml:space="preserve">     and visual support/text?</w:t>
              <w:br/>
              <w:t xml:space="preserve">                                                                        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mprove / OK / Good?  </w:t>
            </w:r>
            <w:r>
              <w:rPr>
                <w:rFonts w:cs="Calibri" w:ascii="Calibri" w:hAnsi="Calibri"/>
                <w:b/>
                <w:bCs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CONCLUSION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lear transition into cncln?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Restates key message (links with purpose)?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ummarises main points? Returns to the theme of introduction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ives resources for further information?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ncourages question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cludes sources at the end?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mprove / OK / Good?  </w:t>
            </w:r>
            <w:r>
              <w:rPr>
                <w:rFonts w:cs="Calibri" w:ascii="Calibri" w:hAnsi="Calibri"/>
                <w:b/>
                <w:bCs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ELIVERY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verall speed?</w:t>
              <w:tab/>
              <w:t xml:space="preserve">                         Contact with the audience?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nunciation, intonation, rhythm, clarity?</w:t>
              <w:br/>
              <w:t xml:space="preserve"> Doesn't rely on written support?         </w:t>
              <w:br/>
              <w:t xml:space="preserve">clarity?                                                                        Body language                                       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mprove / OK / Good?  </w:t>
            </w:r>
            <w:r>
              <w:rPr>
                <w:rFonts w:cs="Calibri" w:ascii="Calibri" w:hAnsi="Calibri"/>
                <w:b/>
                <w:bCs/>
                <w:lang w:val="en-GB"/>
              </w:rPr>
              <w:t>Comment: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ja-JP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sz w:val="18"/>
      <w:szCs w:val="18"/>
      <w:lang w:val="fi-FI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9:00Z</dcterms:created>
  <dc:creator>nanna qvist</dc:creator>
  <dc:description/>
  <cp:keywords/>
  <dc:language>en-US</dc:language>
  <cp:lastModifiedBy>Qvist Nanna</cp:lastModifiedBy>
  <cp:lastPrinted>2018-10-31T11:24:00Z</cp:lastPrinted>
  <dcterms:modified xsi:type="dcterms:W3CDTF">2020-08-27T06:11:00Z</dcterms:modified>
  <cp:revision>3</cp:revision>
  <dc:subject/>
  <dc:title>Peer feedback by ____________________________    to  _______________________________</dc:title>
</cp:coreProperties>
</file>