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3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lect two examples of critical elements, and describe why the element is critical, and how you think would be the best way to mitigate the criticalit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47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10-14T18:16:00Z</dcterms:modified>
  <cp:revision>5</cp:revision>
  <dc:subject/>
  <dc:title>Academic Activity: 1996 - 1998</dc:title>
</cp:coreProperties>
</file>