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14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14-Familyname; Return by noon tomorrow into MyCourses drop-box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List all the possible lanthanide ions that have 7 f electrons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List all the possible lanthanide ions that have 14 f electrons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hy Eu has so low melting point?</w:t>
      </w:r>
    </w:p>
    <w:p>
      <w:pPr>
        <w:pStyle w:val="ListParagrap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2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9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1-10-15T11:59:00Z</dcterms:modified>
  <cp:revision>4</cp:revision>
  <dc:subject/>
  <dc:title>Academic Activity: 1996 - 1998</dc:title>
</cp:coreProperties>
</file>