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nag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Dominique Eymault. Vous appelez la société Valmont Editions pour parler à Claudine Aymond. La raison de votre appel est un problème de facture. (facture = in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assez urgent et il est important de lui parler aujourd’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z vos coordonnées à la / au réceptionn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numéro de téléphone est le 06 63 87 12 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1:00Z</dcterms:created>
  <dc:creator>David Erent</dc:creator>
  <dc:description/>
  <cp:keywords/>
  <dc:language>en-US</dc:language>
  <cp:lastModifiedBy>Erent David</cp:lastModifiedBy>
  <cp:lastPrinted>2005-10-03T10:39:00Z</cp:lastPrinted>
  <dcterms:modified xsi:type="dcterms:W3CDTF">2020-03-18T15:11:00Z</dcterms:modified>
  <cp:revision>2</cp:revision>
  <dc:subject/>
  <dc:title>Personnage A</dc:title>
</cp:coreProperties>
</file>