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3-Familyname; Return by noon tomorrow into MyCourses drop-box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Each of the following main group elements is specific/unique among all the elements, regarding at least one chemical or physical feature: B, F, He. Explain which feature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 a hypothetical group of elements (Aa – Ff) in Periodic Table, the following melting points have been reported: Aa 3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Bb 1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Cc 4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Dd 55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Ee 5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Ff 25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>C. Based on this information, predict (with short explanations) the metallic versus non-metallic nature of each element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en combined with OH groups, do you expect Bb to form acidic or basic compound?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ame the following boron compound, list the types of bonds it has, and draw the so-called semitopological diagram for it: B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>H</w:t>
      </w:r>
      <w:r>
        <w:rPr>
          <w:rFonts w:cs="Times New Roman" w:ascii="Times New Roman" w:hAnsi="Times New Roman"/>
          <w:iCs/>
          <w:szCs w:val="24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76200</wp:posOffset>
            </wp:positionV>
            <wp:extent cx="2301875" cy="2073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MS Mincho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MS Mincho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MS Mincho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MS Mincho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4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09-11T14:50:00Z</dcterms:modified>
  <cp:revision>3</cp:revision>
  <dc:subject/>
  <dc:title>Academic Activity: 1996 - 1998</dc:title>
</cp:coreProperties>
</file>