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26"/>
      </w:tblGrid>
      <w:tr>
        <w:trPr>
          <w:trHeight w:val="284" w:hRule="atLeast"/>
          <w:cantSplit w:val="true"/>
        </w:trPr>
        <w:tc>
          <w:tcPr>
            <w:tcW w:w="1036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spacing w:before="60" w:after="0"/>
              <w:rPr>
                <w:rFonts w:ascii="BellGothic Black;Calibri" w:hAnsi="BellGothic Black;Calibri" w:cs="BellGothic Black;Calibri"/>
                <w:bCs/>
              </w:rPr>
            </w:pPr>
            <w:r>
              <w:rPr>
                <w:rFonts w:cs="BellGothic Black;Calibri" w:ascii="BellGothic Black;Calibri" w:hAnsi="BellGothic Black;Calibri"/>
                <w:bCs/>
              </w:rPr>
              <w:t>PERSONAL DETAILS</w:t>
            </w:r>
          </w:p>
        </w:tc>
      </w:tr>
      <w:tr>
        <w:trPr>
          <w:trHeight w:val="274" w:hRule="exact"/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  <w:t>Name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  <w:t>Student No.</w:t>
            </w:r>
          </w:p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/>
                <w:b/>
                <w:bCs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/>
                <w:b/>
                <w:bCs/>
              </w:rPr>
            </w:pPr>
            <w:r>
              <w:rPr>
                <w:rFonts w:cs="BellGothic;Calibri" w:ascii="BellGothic;Calibri" w:hAnsi="BellGothic;Calibri"/>
                <w:b/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  <w:t>E-mail address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  <w:t>Phone</w:t>
            </w:r>
          </w:p>
        </w:tc>
      </w:tr>
      <w:tr>
        <w:trPr>
          <w:trHeight w:val="340" w:hRule="exact"/>
          <w:cantSplit w:val="true"/>
        </w:trPr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3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  <w:lang w:val="en-US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  <w:lang w:val="en-US"/>
              </w:rPr>
              <w:t>Name and code of the major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16"/>
                <w:szCs w:val="16"/>
                <w:lang w:val="en-US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  <w:lang w:val="en-US"/>
              </w:rPr>
              <w:t>Title of the bachelor’ thesis</w:t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16"/>
                <w:szCs w:val="16"/>
              </w:rPr>
              <w:t>Instructor of the thesis</w:t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right" w:pos="992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right" w:pos="9922" w:leader="none"/>
        </w:tabs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4" w:hRule="exac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rPr>
                <w:rFonts w:ascii="BellGothic Black;Calibri" w:hAnsi="BellGothic Black;Calibri" w:cs="BellGothic Black;Calibri"/>
                <w:lang w:val="en-US"/>
              </w:rPr>
            </w:pPr>
            <w:r>
              <w:rPr>
                <w:rFonts w:cs="BellGothic Black;Calibri" w:ascii="BellGothic Black;Calibri" w:hAnsi="BellGothic Black;Calibri"/>
                <w:lang w:val="en-US"/>
              </w:rPr>
              <w:t>GRADE PROPOSAL FOR THE BACHELOR’S THESIS (instructor fills in)</w:t>
            </w:r>
          </w:p>
        </w:tc>
      </w:tr>
      <w:tr>
        <w:trPr>
          <w:trHeight w:val="27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Grade proposal of the instructor (fail, 1-5):</w:t>
            </w:r>
          </w:p>
          <w:p>
            <w:pPr>
              <w:pStyle w:val="Normal"/>
              <w:spacing w:before="120" w:after="0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Instructor’s name and signature:</w:t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right" w:pos="9922" w:leader="none"/>
        </w:tabs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tabs>
          <w:tab w:val="clear" w:pos="1296"/>
          <w:tab w:val="right" w:pos="9922" w:leader="none"/>
        </w:tabs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>
          <w:trHeight w:val="274" w:hRule="exac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  <w:lang w:val="en-US"/>
              </w:rPr>
            </w:pPr>
            <w:r>
              <w:rPr>
                <w:rFonts w:cs="BellGothic Black;Calibri" w:ascii="BellGothic Black;Calibri" w:hAnsi="BellGothic Black;Calibri"/>
                <w:lang w:val="en-US"/>
              </w:rPr>
              <w:t>APPROVAL OF THE BACHELOR’S SEMINAR (course assistant fills)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050" w:leader="none"/>
              </w:tabs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Presentation held (dd.mm.yy):         .        . 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Acting as an opponent (dd.mm.yy):         .         .  20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Lecture section completed (dd.mm.yy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ellGothic;Calibri" w:cs="BellGothic;Calibri" w:ascii="BellGothic;Calibri" w:hAnsi="BellGothic;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.           .  20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sis archived electronically (dd.mm.yy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ellGothic;Calibri" w:cs="BellGothic;Calibri" w:ascii="BellGothic;Calibri" w:hAnsi="BellGothic;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.           .  20</w:t>
            </w:r>
          </w:p>
        </w:tc>
      </w:tr>
      <w:tr>
        <w:trPr>
          <w:trHeight w:val="623" w:hRule="exac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Course assistant’s name and signature:</w:t>
            </w:r>
          </w:p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;Calibri" w:hAnsi="BellGothic;Calibri" w:cs="BellGothic;Calibri"/>
                <w:lang w:val="en-US"/>
              </w:rPr>
            </w:pPr>
            <w:r>
              <w:rPr>
                <w:rFonts w:cs="BellGothic;Calibri" w:ascii="BellGothic;Calibri" w:hAnsi="BellGothic;Calibri"/>
                <w:lang w:val="en-US"/>
              </w:rPr>
              <w:t>APPROVAL AND GRADE OF THE BACHELOR’S THESIS (teacher in charge fills)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Bachelor thesis approved, (dd.mm.yy):</w:t>
            </w:r>
          </w:p>
          <w:p>
            <w:pPr>
              <w:pStyle w:val="Normal"/>
              <w:jc w:val="both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ellGothic;Calibri" w:cs="BellGothic;Calibri" w:ascii="BellGothic;Calibri" w:hAnsi="BellGothic;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BellGothic;Calibri" w:ascii="BellGothic;Calibri" w:hAnsi="BellGothic;Calibri"/>
                <w:sz w:val="20"/>
                <w:szCs w:val="20"/>
              </w:rPr>
              <w:t>.          .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 xml:space="preserve">Grade (1-5): </w:t>
            </w:r>
          </w:p>
          <w:p>
            <w:pPr>
              <w:pStyle w:val="Normal"/>
              <w:spacing w:before="120" w:after="0"/>
              <w:jc w:val="both"/>
              <w:rPr>
                <w:rFonts w:ascii="BellGothic;Calibri" w:hAnsi="BellGothic;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ellGothic;Calibri" w:hAnsi="BellGothic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Name and signature of the teacher in charge of the bachelor’s seminar: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;Calibri" w:hAnsi="BellGothic;Calibri" w:cs="BellGothic;Calibri"/>
                <w:b/>
                <w:b/>
                <w:bCs/>
              </w:rPr>
            </w:pPr>
            <w:r>
              <w:rPr>
                <w:rFonts w:cs="BellGothic Black;Calibri" w:ascii="BellGothic Black;Calibri" w:hAnsi="BellGothic Black;Calibri"/>
              </w:rPr>
              <w:t>ROT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;Calibri" w:hAnsi="BellGothic;Calibri" w:cs="BellGothic;Calibri"/>
                <w:bCs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) Instru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) Course assis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) Supervisor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napToGrid w:val="false"/>
              <w:spacing w:before="60" w:after="0"/>
              <w:ind w:right="1359" w:hanging="0"/>
              <w:jc w:val="both"/>
              <w:rPr>
                <w:rFonts w:ascii="BellGothic;Calibri" w:hAnsi="BellGothic;Calibri" w:cs="BellGothic;Calibri"/>
                <w:bCs/>
                <w:sz w:val="18"/>
                <w:szCs w:val="18"/>
              </w:rPr>
            </w:pPr>
            <w:r>
              <w:rPr>
                <w:rFonts w:cs="BellGothic;Calibri" w:ascii="BellGothic;Calibri" w:hAnsi="BellGothic;Calibri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pacing w:before="60" w:after="0"/>
              <w:rPr>
                <w:rFonts w:ascii="BellGothic;Calibri" w:hAnsi="BellGothic;Calibri" w:cs="BellGothic;Calibri"/>
                <w:b/>
                <w:b/>
                <w:bCs/>
                <w:sz w:val="24"/>
                <w:szCs w:val="24"/>
              </w:rPr>
            </w:pPr>
            <w:r>
              <w:rPr>
                <w:rFonts w:cs="BellGothic;Calibri" w:ascii="BellGothic;Calibri" w:hAnsi="BellGothic;Calibri"/>
                <w:b/>
                <w:bCs/>
                <w:sz w:val="24"/>
                <w:szCs w:val="24"/>
              </w:rPr>
              <w:t xml:space="preserve">Juha Oksa, </w:t>
            </w:r>
            <w:r>
              <w:rPr>
                <w:rFonts w:cs="BellGothic;Calibri" w:ascii="BellGothic;Calibri" w:hAnsi="BellGothic;Calibri"/>
                <w:sz w:val="24"/>
                <w:szCs w:val="24"/>
              </w:rPr>
              <w:t>PO Box 16100, juha.oksa(at)aalto.f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pacing w:before="60" w:after="0"/>
              <w:rPr>
                <w:rFonts w:ascii="BellGothic;Calibri" w:hAnsi="BellGothic;Calibri" w:cs="BellGothic;Calibri"/>
                <w:b/>
                <w:b/>
                <w:sz w:val="18"/>
                <w:szCs w:val="18"/>
              </w:rPr>
            </w:pPr>
            <w:r>
              <w:rPr>
                <w:rFonts w:cs="BellGothic;Calibri" w:ascii="BellGothic;Calibri" w:hAnsi="BellGothic;Calibri"/>
                <w:b/>
                <w:sz w:val="24"/>
                <w:szCs w:val="24"/>
              </w:rPr>
              <w:t>Eero Kontt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student dissatisfied with the evaluation may appeal against it either orally or by writing to the teacher in charge within 14 days of receiving notification of the decision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3818"/>
        <w:gridCol w:w="1366"/>
      </w:tblGrid>
      <w:tr>
        <w:trPr>
          <w:trHeight w:val="227" w:hRule="exact"/>
          <w:cantSplit w:val="true"/>
        </w:trPr>
        <w:tc>
          <w:tcPr>
            <w:tcW w:w="51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/>
                <w:b/>
                <w:bCs/>
                <w:lang w:val="en-US"/>
              </w:rPr>
            </w:pPr>
            <w:r>
              <w:rPr>
                <w:rFonts w:cs="BellGothic;Calibri" w:ascii="BellGothic;Calibri" w:hAnsi="BellGothic;Calibri"/>
                <w:b/>
                <w:bCs/>
                <w:lang w:val="en-US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bCs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bCs/>
                <w:sz w:val="16"/>
                <w:szCs w:val="16"/>
              </w:rPr>
              <w:t>Family name, first nam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bCs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bCs/>
                <w:sz w:val="16"/>
                <w:szCs w:val="16"/>
              </w:rPr>
              <w:t>Student No.</w:t>
            </w:r>
          </w:p>
        </w:tc>
      </w:tr>
      <w:tr>
        <w:trPr>
          <w:trHeight w:val="284" w:hRule="exact"/>
          <w:cantSplit w:val="true"/>
        </w:trPr>
        <w:tc>
          <w:tcPr>
            <w:tcW w:w="51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Cs/>
                <w:sz w:val="16"/>
                <w:szCs w:val="16"/>
              </w:rPr>
            </w:pPr>
            <w:r>
              <w:rPr>
                <w:rFonts w:cs="BellGothic;Calibri" w:ascii="BellGothic;Calibri" w:hAnsi="BellGothic;Calibri"/>
                <w:bCs/>
                <w:sz w:val="16"/>
                <w:szCs w:val="16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Cs/>
              </w:rPr>
            </w:pPr>
            <w:r>
              <w:rPr>
                <w:rFonts w:cs="BellGothic;Calibri" w:ascii="BellGothic;Calibri" w:hAnsi="BellGothic;Calibri"/>
                <w:bCs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bCs/>
              </w:rPr>
            </w:pPr>
            <w:r>
              <w:rPr>
                <w:rFonts w:cs="BellGothic;Calibri" w:ascii="BellGothic;Calibri" w:hAnsi="BellGothic;Calibri"/>
                <w:bCs/>
              </w:rPr>
            </w:r>
          </w:p>
        </w:tc>
      </w:tr>
    </w:tbl>
    <w:p>
      <w:pPr>
        <w:pStyle w:val="Normal"/>
        <w:jc w:val="both"/>
        <w:rPr>
          <w:rFonts w:ascii="BellGothic;Calibri" w:hAnsi="BellGothic;Calibri" w:cs="BellGothic;Calibri"/>
          <w:sz w:val="20"/>
          <w:szCs w:val="20"/>
          <w:lang w:val="en-US"/>
        </w:rPr>
      </w:pPr>
      <w:r>
        <w:rPr>
          <w:rFonts w:cs="BellGothic;Calibri" w:ascii="BellGothic;Calibri" w:hAnsi="BellGothic;Calibri"/>
          <w:sz w:val="20"/>
          <w:szCs w:val="20"/>
        </w:rPr>
        <w:t xml:space="preserve">Bachelor’s thesis is evaluated on a scale 1-5. </w:t>
      </w:r>
      <w:r>
        <w:rPr>
          <w:rFonts w:cs="BellGothic;Calibri" w:ascii="BellGothic;Calibri" w:hAnsi="BellGothic;Calibri"/>
          <w:sz w:val="20"/>
          <w:szCs w:val="20"/>
          <w:lang w:val="en-US"/>
        </w:rPr>
        <w:t>The numerical grading can be rounded out with verbal evaluation.</w:t>
      </w:r>
    </w:p>
    <w:p>
      <w:pPr>
        <w:pStyle w:val="Normal"/>
        <w:jc w:val="both"/>
        <w:rPr>
          <w:rFonts w:ascii="BellGothic;Calibri" w:hAnsi="BellGothic;Calibri" w:cs="BellGothic;Calibri"/>
          <w:sz w:val="20"/>
          <w:szCs w:val="20"/>
          <w:lang w:val="en-US"/>
        </w:rPr>
      </w:pPr>
      <w:r>
        <w:rPr>
          <w:rFonts w:cs="BellGothic;Calibri" w:ascii="BellGothic;Calibri" w:hAnsi="BellGothic;Calibri"/>
          <w:sz w:val="20"/>
          <w:szCs w:val="20"/>
          <w:lang w:val="en-US"/>
        </w:rPr>
        <w:t>Additional basis for the grades in different fields is presented in the evaluation matrix (available only in Finnish). Instructor fills.</w:t>
      </w:r>
    </w:p>
    <w:p>
      <w:pPr>
        <w:pStyle w:val="Normal"/>
        <w:jc w:val="both"/>
        <w:rPr>
          <w:rFonts w:ascii="BellGothic;Calibri" w:hAnsi="BellGothic;Calibri" w:cs="BellGothic;Calibri"/>
          <w:bCs/>
          <w:sz w:val="20"/>
          <w:szCs w:val="20"/>
          <w:lang w:val="en-US"/>
        </w:rPr>
      </w:pPr>
      <w:r>
        <w:rPr>
          <w:rFonts w:cs="BellGothic;Calibri" w:ascii="BellGothic;Calibri" w:hAnsi="BellGothic;Calibri"/>
          <w:bCs/>
          <w:sz w:val="20"/>
          <w:szCs w:val="20"/>
          <w:lang w:val="en-US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GOAL</w:t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 thesis has a clear goal and is well defin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</w:tr>
      <w:tr>
        <w:trPr>
          <w:trHeight w:val="577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STRUCTURE</w:t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 thesis is logically structu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MATERIAL AND REFERENCE METHOD</w:t>
            </w:r>
          </w:p>
        </w:tc>
      </w:tr>
      <w:tr>
        <w:trPr>
          <w:trHeight w:val="738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Information has been gathered comprehensively and from reliable sources. The selected reference method has been used correctly and consistent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  <w:lang w:val="en-US"/>
              </w:rPr>
            </w:pPr>
            <w:r>
              <w:rPr>
                <w:rFonts w:cs="BellGothic Black;Calibri" w:ascii="BellGothic Black;Calibri" w:hAnsi="BellGothic Black;Calibri"/>
                <w:lang w:val="en-US"/>
              </w:rPr>
              <w:t>PROCESSING THE TOPIC AND CONCLUSIONS</w:t>
            </w:r>
          </w:p>
        </w:tc>
      </w:tr>
      <w:tr>
        <w:trPr>
          <w:trHeight w:val="46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Results and conclusions are presented clearly and logically. The deduction is carried out by the writer him/hersel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LANGUAGE</w:t>
            </w:r>
          </w:p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 language of the thesis is clear and grammati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APPEARANCE</w:t>
            </w:r>
          </w:p>
        </w:tc>
      </w:tr>
      <w:tr>
        <w:trPr>
          <w:trHeight w:val="502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 appearance of the thesis is appropriate and well illustrated (e.g. use of pictures/diagram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SELF-CONTAINED WORKING</w:t>
            </w:r>
          </w:p>
        </w:tc>
      </w:tr>
      <w:tr>
        <w:trPr>
          <w:trHeight w:val="555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;Calibri" w:hAnsi="BellGothic;Calibri" w:cs="BellGothic;Calibri"/>
                <w:sz w:val="20"/>
                <w:szCs w:val="20"/>
                <w:lang w:val="en-US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  <w:lang w:val="en-US"/>
              </w:rPr>
              <w:t>The excellence of self-contained working and keeping to the schedu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  <w:t>fail</w:t>
            </w:r>
          </w:p>
          <w:p>
            <w:pPr>
              <w:pStyle w:val="Normal"/>
              <w:jc w:val="center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;Calibri" w:hAnsi="BellGothic Black;Calibri" w:cs="BellGothic Black;Calibri"/>
              </w:rPr>
            </w:pPr>
            <w:r>
              <w:rPr>
                <w:rFonts w:cs="BellGothic Black;Calibri" w:ascii="BellGothic Black;Calibri" w:hAnsi="BellGothic Black;Calibri"/>
              </w:rPr>
              <w:t>OTHER NOTES</w:t>
            </w:r>
          </w:p>
        </w:tc>
      </w:tr>
      <w:tr>
        <w:trPr>
          <w:trHeight w:val="78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Calibri" w:hAnsi="BellGothic;Calibri" w:cs="BellGothic;Calibri"/>
                <w:sz w:val="20"/>
                <w:szCs w:val="20"/>
              </w:rPr>
            </w:pPr>
            <w:r>
              <w:rPr>
                <w:rFonts w:cs="BellGothic;Calibri" w:ascii="BellGothic;Calibri" w:hAnsi="BellGothic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567" w:footer="782" w:bottom="8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altName w:val="Cambria"/>
    <w:charset w:val="00"/>
    <w:family w:val="roman"/>
    <w:pitch w:val="variable"/>
  </w:font>
  <w:font w:name="BellGothic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BellGothic Black">
    <w:altName w:val="Calibri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/>
      <w:tab/>
      <w:tab/>
      <w:tab/>
      <w:tab/>
    </w:r>
    <w:r>
      <w:rPr>
        <w:lang w:val="en-US" w:eastAsia="en-US"/>
      </w:rPr>
      <w:t>Bachelor’s seminar and thesis evaluation form (2/2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132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Normal"/>
            <w:snapToGrid w:val="false"/>
            <w:ind w:left="-56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41846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3" r="-1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Bachelor’s seminar and thesis evaluation form (1/2)</w:t>
          </w:r>
        </w:p>
      </w:tc>
    </w:tr>
    <w:tr>
      <w:trPr>
        <w:trHeight w:val="80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;Cambria" w:hAnsi="Electra LH Regular;Cambria" w:eastAsia="SimSun;宋体" w:cs="Electra LH Regular;Cambria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Kplsisennys2"/>
    <w:qFormat/>
    <w:pPr>
      <w:keepNext w:val="true"/>
      <w:numPr>
        <w:ilvl w:val="0"/>
        <w:numId w:val="1"/>
      </w:numPr>
      <w:spacing w:before="60" w:after="240"/>
      <w:outlineLvl w:val="0"/>
    </w:pPr>
    <w:rPr>
      <w:b/>
      <w:bCs/>
      <w:caps/>
      <w:kern w:val="2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ellGothic;Calibri" w:hAnsi="BellGothic;Calibri" w:cs="BellGothic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Luettelonumerolla">
    <w:name w:val="Luettelo numerolla"/>
    <w:basedOn w:val="Normal"/>
    <w:qFormat/>
    <w:pPr>
      <w:numPr>
        <w:ilvl w:val="0"/>
        <w:numId w:val="3"/>
      </w:numPr>
      <w:tabs>
        <w:tab w:val="clear" w:pos="1296"/>
        <w:tab w:val="left" w:pos="3894" w:leader="none"/>
      </w:tabs>
      <w:ind w:left="3895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2"/>
      </w:numPr>
      <w:tabs>
        <w:tab w:val="clear" w:pos="1296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5"/>
      </w:numPr>
      <w:tabs>
        <w:tab w:val="clear" w:pos="1296"/>
        <w:tab w:val="left" w:pos="3894" w:leader="none"/>
      </w:tabs>
      <w:ind w:left="3894" w:hanging="0"/>
    </w:pPr>
    <w:rPr/>
  </w:style>
  <w:style w:type="paragraph" w:styleId="NormalIndent">
    <w:name w:val="Normal Indent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ellGothic;Calibri" w:hAnsi="BellGothic;Calibri" w:cs="BellGothic;Calibri"/>
      <w:sz w:val="16"/>
      <w:szCs w:val="16"/>
    </w:rPr>
  </w:style>
  <w:style w:type="paragraph" w:styleId="Header">
    <w:name w:val="Header"/>
    <w:basedOn w:val="Normal"/>
    <w:pPr/>
    <w:rPr>
      <w:rFonts w:ascii="BellGothic;Calibri" w:hAnsi="BellGothic;Calibri" w:cs="BellGothic;Calibri"/>
      <w:sz w:val="18"/>
      <w:szCs w:val="18"/>
    </w:rPr>
  </w:style>
  <w:style w:type="paragraph" w:styleId="MacroText">
    <w:name w:val="Macro Text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fi-FI" w:bidi="ar-SA" w:eastAsia="zh-CN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3" w:hanging="283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Closing">
    <w:name w:val="Closing"/>
    <w:basedOn w:val="Normal"/>
    <w:qFormat/>
    <w:pPr>
      <w:ind w:left="2591" w:hanging="0"/>
    </w:pPr>
    <w:rPr>
      <w:sz w:val="24"/>
      <w:szCs w:val="24"/>
    </w:rPr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4"/>
      </w:numPr>
      <w:tabs>
        <w:tab w:val="clear" w:pos="1296"/>
        <w:tab w:val="left" w:pos="3894" w:leader="none"/>
      </w:tabs>
      <w:ind w:left="3894" w:hanging="0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BodyText2">
    <w:name w:val="Body Text 2"/>
    <w:basedOn w:val="Normal"/>
    <w:qFormat/>
    <w:pPr>
      <w:ind w:left="1290" w:hanging="0"/>
      <w:jc w:val="both"/>
    </w:pPr>
    <w:rPr/>
  </w:style>
  <w:style w:type="paragraph" w:styleId="BodyTextIndent2">
    <w:name w:val="Body Text Indent 2"/>
    <w:basedOn w:val="Normal"/>
    <w:qFormat/>
    <w:pPr>
      <w:ind w:left="1296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5:00Z</dcterms:created>
  <dc:creator>TKK</dc:creator>
  <dc:description>Versiopvm: 1.11.2000
Korjattu:</dc:description>
  <cp:keywords/>
  <dc:language>en-US</dc:language>
  <cp:lastModifiedBy>Oksa Juha</cp:lastModifiedBy>
  <cp:lastPrinted>2012-02-14T11:20:00Z</cp:lastPrinted>
  <dcterms:modified xsi:type="dcterms:W3CDTF">2021-11-03T13:29:00Z</dcterms:modified>
  <cp:revision>11</cp:revision>
  <dc:subject/>
  <dc:title>OTSIKKO</dc:title>
</cp:coreProperties>
</file>