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4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4-Familyname; Return by noon tomorrow into MyCourses drop-box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</w:rPr>
        <w:t xml:space="preserve">Among the following four elements, Zn, Ti, Zr, and Hf, only one forms compounds at +III oxidation state. Just by looking at the Periodic Table, predict which element this is. </w:t>
      </w:r>
      <w:r>
        <w:rPr>
          <w:rFonts w:cs="Times New Roman" w:ascii="Times New Roman" w:hAnsi="Times New Roman"/>
          <w:iCs/>
          <w:szCs w:val="24"/>
          <w:lang w:val="fi-FI"/>
        </w:rPr>
        <w:t>Most importantly, explain why you predicted so.</w:t>
      </w:r>
    </w:p>
    <w:p>
      <w:pPr>
        <w:pStyle w:val="Normal"/>
        <w:jc w:val="left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Hf is mostly found in nature in trace amounts in Zr minerals. Why it is so easy for Hf to replace some of the Zr in these minerals?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hich element is commonly used as a substituent to create oxygen vacancies in ZrO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Cs/>
          <w:szCs w:val="24"/>
        </w:rPr>
        <w:t>? Explain why ?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hy in ALD technique:</w:t>
        <w:tab/>
        <w:t>(a) Film thickness control is straightforward?</w:t>
      </w:r>
    </w:p>
    <w:p>
      <w:pPr>
        <w:pStyle w:val="ListParagrap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onformal coating is readily achieved?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0"/>
        </w:tabs>
        <w:ind w:left="37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4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MS Mincho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MS Mincho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MS Mincho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MS Mincho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05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2-09-15T15:25:00Z</dcterms:modified>
  <cp:revision>4</cp:revision>
  <dc:subject/>
  <dc:title>Academic Activity: 1996 - 1998</dc:title>
</cp:coreProperties>
</file>