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9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9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Explain why K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Cs w:val="24"/>
        </w:rPr>
        <w:t>CrO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 xml:space="preserve"> is colorful even though hexavalent Cr does not have d electrons. Give another example of the same phenomenon.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ive three examples of interesting 2D materials; motivate your choices.</w:t>
      </w:r>
    </w:p>
    <w:p>
      <w:pPr>
        <w:pStyle w:val="ListParagrap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>From your opinion, what is the main advantage of the ALD/MLD technique over conventional solution-based techniques in precise “layer-engineering” of inorganic-organic multi-layer structures? Please elaborate your answer with few sentences of explanatio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3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13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09-27T06:11:00Z</dcterms:modified>
  <cp:revision>3</cp:revision>
  <dc:subject/>
  <dc:title>Academic Activity: 1996 - 1998</dc:title>
</cp:coreProperties>
</file>