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040" w:hanging="504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ANDIDAATINTYÖN JA KANDIDAATTISEMINAARIN ARVIOINTI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________________________________KOULUTUSOHJEL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/>
      </w:pPr>
      <w:r>
        <w:rPr/>
        <w:t>TAUSTATIEDO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ukunimi, etunimet</w:t>
            </w:r>
          </w:p>
          <w:p>
            <w:pPr>
              <w:pStyle w:val="Normal"/>
              <w:autoSpaceDE w:val="false"/>
              <w:rPr>
                <w:rFonts w:ascii="Arial" w:hAnsi="Arial" w:cs="Garamond"/>
                <w:color w:val="000000"/>
                <w:sz w:val="20"/>
                <w:szCs w:val="20"/>
                <w:lang w:val="fi-FI" w:bidi="or-IN"/>
              </w:rPr>
            </w:pPr>
            <w:r>
              <w:rPr>
                <w:rFonts w:cs="Garamond" w:ascii="Arial" w:hAnsi="Arial"/>
                <w:color w:val="000000"/>
                <w:sz w:val="20"/>
                <w:szCs w:val="20"/>
                <w:lang w:val="fi-FI" w:bidi="or-I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piskelija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andidaatintyön 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andidaatintyön ohja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KANDIDAATINTYÖN SANALLINEN PALAUTE JA ARVIOINTI (OHJAAJA TÄYTTÄÄ)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andidaatintyön arvioinnin apuna voidaan sanallisen palautteen lisäksi käyttää asteikkoa hyväksytty, kiittäen hyväksytty, mikä on myös kandidaatintyön lopullisen arvosanan arvosteluasteikk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TAVOI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yöllä on selkeä tavoite ja rajau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Hyväksytty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Kiittäen hyväksytty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RAKEN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yöllä on selkeä looginen rakenn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Hyväksytt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Kiittäen hyväksytty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AINEISTO JA VIITTAUSTEKNIIKK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ietoa on hankittu kattavasti luotettavista lähteistä. Valittua viittaus- tekniikkaa on käytetty oikein ja johdonmukaisest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Hyväksytt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Kiittäen hyväksytty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MENETELMÄT (mikäli opinnäytetyö sisältää kokeellisen osion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äytetyt menetelmät ovat perusteltuja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Hyväksytt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Kiittäen hyväksytty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TULOKSET JA JOHTOPÄÄTÖKSE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yön tulokset ja johtopäätökset on esitetty selkeäst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Hyväksyt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Kiittäen hyväksytty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KIEL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yö on kieliasultaan selkeä ja oikeakielinen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Hyväksytt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Kiittäen hyväksytty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ULKOAS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0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yö on ulkoasultaan siisti ja hyvin havainnollistet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esim. kuvien/diagrammien käyttö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Hyväksytt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Kiittäen hyväksytty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MUUTA HUOMIOITAVA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Default"/>
        <w:rPr>
          <w:rFonts w:ascii="Arial" w:hAnsi="Arial" w:cs="Times New Roman"/>
          <w:b/>
          <w:b/>
          <w:color w:val="000000"/>
          <w:sz w:val="22"/>
          <w:szCs w:val="22"/>
          <w:lang w:val="fi-FI"/>
        </w:rPr>
      </w:pPr>
      <w:r>
        <w:rPr>
          <w:rFonts w:cs="Times New Roman" w:ascii="Arial" w:hAnsi="Arial"/>
          <w:b/>
          <w:color w:val="000000"/>
          <w:sz w:val="22"/>
          <w:szCs w:val="22"/>
          <w:lang w:val="fi-FI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62" w:hRule="atLeast"/>
        </w:trPr>
        <w:tc>
          <w:tcPr>
            <w:tcW w:w="9600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i-FI"/>
              </w:rPr>
              <w:t xml:space="preserve">OHJAAJAN MERKINNÄT </w:t>
            </w:r>
          </w:p>
        </w:tc>
      </w:tr>
      <w:tr>
        <w:trPr>
          <w:trHeight w:val="245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Ohjaajan esitys vastuuopettajalle kandidaatintyön arvosanaksi:</w:t>
            </w:r>
          </w:p>
        </w:tc>
      </w:tr>
      <w:tr>
        <w:trPr>
          <w:trHeight w:val="2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Ohjaajan oppiarvo, nimi ja allekirjoitus: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</w:tbl>
    <w:p>
      <w:pPr>
        <w:pStyle w:val="Default"/>
        <w:rPr>
          <w:rFonts w:cs="Times New Roman"/>
          <w:color w:val="000000"/>
          <w:lang w:val="fi-FI"/>
        </w:rPr>
      </w:pPr>
      <w:r>
        <w:rPr>
          <w:rFonts w:cs="Times New Roman"/>
          <w:color w:val="000000"/>
          <w:lang w:val="fi-FI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40"/>
      </w:tblGrid>
      <w:tr>
        <w:trPr>
          <w:trHeight w:val="262" w:hRule="atLeast"/>
        </w:trPr>
        <w:tc>
          <w:tcPr>
            <w:tcW w:w="9600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i-FI"/>
              </w:rPr>
              <w:t>KANDIDAATINTYÖN HYVÄKSYMINEN JA ARVOSANA (VASTUUOPETTAJA)</w:t>
            </w:r>
          </w:p>
        </w:tc>
      </w:tr>
      <w:tr>
        <w:trPr>
          <w:trHeight w:val="24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Seminaariesitelmä pidetty, pvm: .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Kandidaattiseminaari suoritettu, pvm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Opponointi suoritettu, pvm: .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Kypsyysnäyte hyväksytty, pvm: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Kandidaatintyö on hyväksytty, pvm: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Kandidaatintyön arvosana (hyväksytty/kiittäen hyväksytty):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45" w:hRule="atLeast"/>
        </w:trPr>
        <w:tc>
          <w:tcPr>
            <w:tcW w:w="9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Kandidaattiseminaarin vastuuopettajan nimi ja allekirjoitus: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Gothic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755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 Gothic;Cambria" w:hAnsi="Bell Gothic;Cambria" w:eastAsia="Times New Roman" w:cs="Bell Gothic;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7:00Z</dcterms:created>
  <dc:creator>Stina Immonen</dc:creator>
  <dc:description/>
  <cp:keywords/>
  <dc:language>en-US</dc:language>
  <cp:lastModifiedBy>Eerikki Mäki</cp:lastModifiedBy>
  <dcterms:modified xsi:type="dcterms:W3CDTF">2015-08-19T09:57:00Z</dcterms:modified>
  <cp:revision>2</cp:revision>
  <dc:subject/>
  <dc:title>TEKNILLINEN KORKEAKOULU</dc:title>
</cp:coreProperties>
</file>