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UTVÄRDERING AV KANDIDATARBETE OCH KANDIDATSEMINARIUM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Utbildningsprogrammet för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AKGRUNDSUPPGIFTE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Efternamn, förnam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tudent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elefon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ndidatarbetets ti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Handledare för kandidatarbe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VERBAL RESPONS OCH UTVÄRDERING AV KANDIDATARBETET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om stöd för utvärderingen av kandidatarbetet kan man förutom verbal respons använda skalan godkänd, med beröm godkänd. Kandidatarbetets slutliga vitsord ges enligt denna ska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YF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rbetet har ett klart syfte och en tydlig avgränsnin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Godkänd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d beröm godkänd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TRUKTU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rbetet har en klar och logisk struktu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Godkänd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d beröm godkänd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ATERIAL OCH KÄLLHÄNVISN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Arbetet bygger på tillförlitliga och mångsidiga käll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nvisningstekniken är korrekt och konsekvent tillämpad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Godkänd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d beröm godkänd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METODER (ifall lärdomsprovet innehåller en empirisk del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toderna är motiverade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odkänd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d beröm godkänd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RESULTAT OCH SLUTSATSE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sultaten och slutsatserna är tydligt redovisade i arbete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Godkänd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d beröm godkänd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PRÅ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pråket i arbetet är klart och korrek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odkänd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d beröm godkänd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LAYOU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rbetet är till sin layout snyggt och väl åskådliggjort (t.ex. användning av bilder/diagram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odkänd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d beröm godkänd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ÖVRIGA ANMÄRKNINGA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Default"/>
        <w:rPr>
          <w:rFonts w:ascii="Arial" w:hAnsi="Arial" w:cs="Times New Roman"/>
          <w:b/>
          <w:b/>
          <w:color w:val="000000"/>
          <w:sz w:val="22"/>
          <w:szCs w:val="22"/>
          <w:lang w:val="fi-FI"/>
        </w:rPr>
      </w:pPr>
      <w:r>
        <w:rPr>
          <w:rFonts w:cs="Times New Roman" w:ascii="Arial" w:hAnsi="Arial"/>
          <w:b/>
          <w:color w:val="000000"/>
          <w:sz w:val="22"/>
          <w:szCs w:val="22"/>
          <w:lang w:val="fi-FI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62" w:hRule="atLeast"/>
        </w:trPr>
        <w:tc>
          <w:tcPr>
            <w:tcW w:w="9600" w:type="dxa"/>
            <w:tcBorders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i-FI"/>
              </w:rPr>
              <w:t xml:space="preserve">HANDLEDARENS NOTERINGAR </w:t>
            </w:r>
          </w:p>
        </w:tc>
      </w:tr>
      <w:tr>
        <w:trPr>
          <w:trHeight w:val="245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Handledarens förslag till vitsord för kandidatarbetet (godkänd/med beröm godkänd):</w:t>
            </w:r>
          </w:p>
        </w:tc>
      </w:tr>
      <w:tr>
        <w:trPr>
          <w:trHeight w:val="2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Handledarens namn och underskrift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</w:tbl>
    <w:p>
      <w:pPr>
        <w:pStyle w:val="Default"/>
        <w:rPr>
          <w:rFonts w:cs="Times New Roman"/>
          <w:color w:val="000000"/>
          <w:lang w:val="fi-FI"/>
        </w:rPr>
      </w:pPr>
      <w:r>
        <w:rPr>
          <w:rFonts w:cs="Times New Roman"/>
          <w:color w:val="000000"/>
          <w:lang w:val="fi-FI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40"/>
      </w:tblGrid>
      <w:tr>
        <w:trPr>
          <w:trHeight w:val="262" w:hRule="atLeast"/>
        </w:trPr>
        <w:tc>
          <w:tcPr>
            <w:tcW w:w="9600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  <w:t>GODKÄNNANDE AV OCH VITSORD FÖR KANDIDATARBETET</w:t>
            </w:r>
          </w:p>
        </w:tc>
      </w:tr>
      <w:tr>
        <w:trPr>
          <w:trHeight w:val="24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Arbetet presenterat, datum:       .      . 20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Kandidatseminariet är avlagt, datum:       .      .  2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Opponering avklarad, datum:      .      . 20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Mognadsprovet är godkänt, datum:     .     . 20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Kandidatarbetet är godkänt, datum:      .     . 20</w:t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Kandidatarbetets vitsord (godkänd/med beröm godkänd):</w:t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Namn och underskrift av kandidatseminariets ansvarslärare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15900</wp:posOffset>
          </wp:positionV>
          <wp:extent cx="2521585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 Gothic;Cambria" w:hAnsi="Bell Gothic;Cambria" w:eastAsia="Times New Roman" w:cs="Bell Gothic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8:00Z</dcterms:created>
  <dc:creator>Stina Immonen</dc:creator>
  <dc:description/>
  <dc:language>en-US</dc:language>
  <cp:lastModifiedBy>Giesecke Stina</cp:lastModifiedBy>
  <dcterms:modified xsi:type="dcterms:W3CDTF">2014-11-04T14:08:00Z</dcterms:modified>
  <cp:revision>2</cp:revision>
  <dc:subject/>
  <dc:title>TEKNILLINEN KORKEAKOULU</dc:title>
</cp:coreProperties>
</file>