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4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f is mostly found in nature in trace amounts in Zr minerals. Why it is so easy for Hf to replace some of the Zr in these minerals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 xml:space="preserve">Among the following four elements, Zn, Ti, Zr, and Hf, only one forms compounds at +III oxidation state. Just by looking at the Periodic Table, predict which element this is. </w:t>
      </w:r>
      <w:r>
        <w:rPr>
          <w:rFonts w:cs="Times New Roman" w:ascii="Times New Roman" w:hAnsi="Times New Roman"/>
          <w:iCs/>
          <w:szCs w:val="24"/>
          <w:lang w:val="fi-FI"/>
        </w:rPr>
        <w:t>Most importantly, explain why you predicted so.</w:t>
      </w:r>
    </w:p>
    <w:p>
      <w:pPr>
        <w:pStyle w:val="Normal"/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nO is a wide bandgap semiconductor and promising material for many (opto)electrical applications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To enhance its n-type electrical conductivity through chemical substitution (= doping), which element has been used as a substituent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 xml:space="preserve">Nobody has so far been able to realize p-type conducting ZnO, even though ths would be useful for some applications. If you would like to challenge this goal, which element you would select for the substituent? </w:t>
      </w:r>
      <w:r>
        <w:rPr>
          <w:rFonts w:cs="Times New Roman" w:ascii="Times New Roman" w:hAnsi="Times New Roman"/>
          <w:iCs/>
          <w:szCs w:val="24"/>
          <w:lang w:val="fi-FI"/>
        </w:rPr>
        <w:t>Explain why?</w:t>
      </w:r>
    </w:p>
    <w:p>
      <w:pPr>
        <w:pStyle w:val="Normal"/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Which element is commonly used as a substituent to create oxygen vacancies in ZrO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Cs/>
          <w:szCs w:val="24"/>
        </w:rPr>
        <w:t xml:space="preserve">? </w:t>
      </w:r>
      <w:r>
        <w:rPr>
          <w:rFonts w:cs="Times New Roman" w:ascii="Times New Roman" w:hAnsi="Times New Roman"/>
          <w:iCs/>
          <w:szCs w:val="24"/>
          <w:lang w:val="fi-FI"/>
        </w:rPr>
        <w:t>Why 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  <w:t>Why in ALD technique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ilm thickness control is straightforward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onformal coating is readily achieved?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4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9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09-19T13:43:00Z</dcterms:modified>
  <cp:revision>5</cp:revision>
  <dc:subject/>
  <dc:title>Academic Activity: 1996 - 1998</dc:title>
</cp:coreProperties>
</file>