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ocks and Bonds</w:t>
      </w:r>
    </w:p>
    <w:p>
      <w:pPr>
        <w:pStyle w:val="Normal"/>
        <w:jc w:val="center"/>
        <w:rPr/>
      </w:pPr>
      <w:r>
        <w:rPr/>
        <w:t>Self-test</w:t>
      </w:r>
    </w:p>
    <w:p>
      <w:pPr>
        <w:pStyle w:val="Normal"/>
        <w:jc w:val="center"/>
        <w:rPr/>
      </w:pPr>
      <w:r>
        <w:rPr/>
        <w:t>Dr .Graham Mitenk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thern Bell has issued a 5% bond in 2016 that matures in 2036.  The bonds are callable in 2021.  They have a 12% call premium.  Determine the yield to maturity if an investor purchased a bond for 885€ in 201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the bond above in #1, calculate the yield to call if the bond is call in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elco has issued an 8%, semi-annual bond that will mature 2039.  You have a required return of 6%.  What is the maximum price you should pay for this b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above bond had 4% </w:t>
      </w:r>
      <w:r>
        <w:rPr>
          <w:u w:val="double"/>
        </w:rPr>
        <w:t>annual</w:t>
      </w:r>
      <w:r>
        <w:rPr/>
        <w:t xml:space="preserve"> coupons (not 8%), what is the maximum price that you would pay for the b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missing inform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thick"/>
        </w:rPr>
        <w:t>Type</w:t>
        <w:tab/>
        <w:tab/>
        <w:t xml:space="preserve">   Coupon Rate</w:t>
        <w:tab/>
        <w:tab/>
        <w:t>Years to maturity</w:t>
        <w:tab/>
        <w:t>Required rate</w:t>
        <w:tab/>
        <w:tab/>
        <w:t xml:space="preserve">Price 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Annual</w:t>
        <w:tab/>
        <w:tab/>
        <w:tab/>
        <w:t>8%</w:t>
        <w:tab/>
        <w:tab/>
        <w:tab/>
        <w:t>12</w:t>
        <w:tab/>
        <w:tab/>
        <w:tab/>
        <w:t>9</w:t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/a</w:t>
        <w:tab/>
        <w:tab/>
        <w:tab/>
        <w:t>8</w:t>
        <w:tab/>
        <w:tab/>
        <w:tab/>
        <w:t>12</w:t>
        <w:tab/>
        <w:tab/>
        <w:tab/>
        <w:t>10</w:t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</w:t>
        <w:tab/>
        <w:tab/>
        <w:tab/>
        <w:t>12</w:t>
        <w:tab/>
        <w:tab/>
        <w:tab/>
        <w:t>5</w:t>
        <w:tab/>
        <w:tab/>
        <w:tab/>
      </w:r>
      <w:r>
        <w:rPr>
          <w:u w:val="single"/>
        </w:rPr>
        <w:tab/>
      </w:r>
      <w:r>
        <w:rPr/>
        <w:tab/>
        <w:t>1252.74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rty</w:t>
        <w:tab/>
        <w:tab/>
        <w:tab/>
        <w:t>12</w:t>
        <w:tab/>
        <w:tab/>
        <w:tab/>
        <w:t>5</w:t>
        <w:tab/>
        <w:tab/>
        <w:tab/>
        <w:t>8</w:t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purchase a zero coupon bond today for 387.53€ and it matures at 1,000E in 11years, what rate of interest have you earned on the b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ahti Lumber Company is expected to pay 2.00€ dividend per share next year.  The company’s current stock price is 40€.  Investors expect the firm’s dividends to grow at the rate of 6% per year for the foreseeable future.</w:t>
      </w:r>
    </w:p>
    <w:p>
      <w:pPr>
        <w:pStyle w:val="Normal"/>
        <w:numPr>
          <w:ilvl w:val="1"/>
          <w:numId w:val="1"/>
        </w:numPr>
        <w:rPr/>
      </w:pPr>
      <w:r>
        <w:rPr/>
        <w:t>What rate of return do investors require on the company’s sto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Your analysis of the Lathi Lumber Company suggests that the long run growth will be around 8% per year.  Using your figures what price should you pay for the stock if you require a 12% return on your investment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he Hendersen Company has two outstanding bonds.  Both bonds pay £80 annual interest and £1000 at maturity.  Bond L has a 14 year maturity and bond S has a 2 year maturity.  What will be the value of these bonds if the going rate of interest is 5%, 8%, and 12%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The Joos Company bonds have four years remaining to maturity.  Interest is paid semi-annually.  The bonds have a $1000 par value and a 9% coupon rate.  What is the yield to maturity if the current market price is $851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Six years ago the Pole Company sold a 20 year bond with a 14% annual coupon rate and a 9% call premium.  Today Pole called the bonds.  Compute the rate of return that an investor got who purchased the bond for $980.00 when they were issued if they are redeemed today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The McGowan Company issued bonds that have a 9% coupon rate, payable semi-annually.  The bonds mature in 8 years, have a face vale of $1,000 and a yield to maturity of 8%.  What is the price of the bond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The Katherine Company issued a preferred stock with a dividend of 10% (of FV).   Assuming dividends are paid annually and you require a 12% return for your investment, what is the maximum price you would pay for this stock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Your broker offers to sell you some shares of Stanley Corp. common stock that paid a dividend of $3.00 yesterday.  You expect the dividend to grow at 5% for the next 5 years.  You plan to buy the stock, hold it and then sell it after 5 years. (ie.D1….D5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rPr/>
      </w:pPr>
      <w:r>
        <w:rPr/>
        <w:t>Find the expected dividend for each of the next 5 years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080" w:hanging="0"/>
        <w:rPr/>
      </w:pP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rPr/>
      </w:pPr>
      <w:r>
        <w:rPr/>
        <w:t>Being the appropriate discount rate is 12% and the first of the payments ($3.15) from the remaining dividends above will occur 1 year from today find the present value of the entire dividend stream that will be paid for the dividends abov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rPr/>
      </w:pPr>
      <w:r>
        <w:rPr/>
        <w:t>In 5 years you expect the stock price to be $43.56 (i.e. P5 = $43.56).  Discounted at 12% what is the present value of that stock price today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rPr/>
      </w:pPr>
      <w:r>
        <w:rPr/>
        <w:t>If you plan to buy the stock and hold it for 5 years and then sell it, what is the most you should pay for it today given that you want to make a 12% return on your investment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72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8:00Z</dcterms:created>
  <dc:creator>Office 212</dc:creator>
  <dc:description/>
  <cp:keywords/>
  <dc:language>en-US</dc:language>
  <cp:lastModifiedBy>mitenko</cp:lastModifiedBy>
  <cp:lastPrinted>2012-09-25T13:48:00Z</cp:lastPrinted>
  <dcterms:modified xsi:type="dcterms:W3CDTF">2019-09-11T07:00:00Z</dcterms:modified>
  <cp:revision>4</cp:revision>
  <dc:subject/>
  <dc:title>Stocks and Bonds</dc:title>
</cp:coreProperties>
</file>