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5"/>
          <w:szCs w:val="15"/>
          <w:lang w:val="en-US"/>
        </w:rPr>
        <w:t xml:space="preserve">Gregor, S. (2002). A theory of theories in information systems. In S. Gregor and D. Hart (Eds.), </w:t>
      </w:r>
      <w:r>
        <w:rPr>
          <w:rFonts w:cs="Times-Italic" w:ascii="Times-Italic" w:hAnsi="Times-Italic"/>
          <w:i/>
          <w:iCs/>
          <w:sz w:val="15"/>
          <w:szCs w:val="15"/>
          <w:lang w:val="en-US"/>
        </w:rPr>
        <w:t>Information Systems Foundations: Build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5"/>
          <w:szCs w:val="15"/>
          <w:lang w:val="en-US"/>
        </w:rPr>
        <w:t>the Theoretical Base</w:t>
      </w:r>
      <w:r>
        <w:rPr>
          <w:rFonts w:cs="Times-Roman" w:ascii="Times-Roman" w:hAnsi="Times-Roman"/>
          <w:sz w:val="15"/>
          <w:szCs w:val="15"/>
          <w:lang w:val="en-US"/>
        </w:rPr>
        <w:t>. Australian National University, Canberra, 1-20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A Theory of Theories in Information System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hirley Greg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chool of Business and Information Manageme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ustralian National Universit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nberra ACT 02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n-US"/>
        </w:rPr>
      </w:pPr>
      <w:r>
        <w:rPr>
          <w:rFonts w:cs="Times-Bold" w:ascii="Times-Bold" w:hAnsi="Times-Bold"/>
          <w:b/>
          <w:bCs/>
          <w:sz w:val="23"/>
          <w:szCs w:val="23"/>
          <w:lang w:val="en-US"/>
        </w:rPr>
        <w:t>Abstrac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aim of this paper is to explore what is meant by ‘theory’ in Information System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ifferent conceptions of causality are discussed, as they are seen as key to understand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ifferent types of theory. Five different types of theory are distinguished: (i) theory fo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alysing and describing, (ii) theory for understanding, (iii) theory for predicting, (iv) theor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for explaining and predicting, and (v) theory for design and action. Illustrations of releva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work in Information Systems are provided, as are relevant research methods, and the form of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ontributions to knowledge in each. The limited discussion of the nature of theory 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 Systems indicates that further work is needed, particularly with respect to theor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for design and ac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Introduc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aim of this paper is to explore what is meant by “theory” in the discipline of Inform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s. There are a number of grounds for believing that this meta-theoretical exploration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oth necessary and timely. Calls for “good theory” in Information Systems continue. Wats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2001, vii) argues that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Over the years, as a discipline we have used a variety of theoretical bases from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other disciplines and have developed a number of frameworks that classify MI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search. A core set of concepts that we collectively agree are the found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d driving forces of MIS research are emerging in our field. We need 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celerate this materialization of a ‘good grand theory’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reover, research students in Information Systems, as in other disciplines, are asked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ke a contribution to knowledge in their theses and to present their work in terms of 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verall conceptual framework (Moses, 1985). Our leading journals expect that paper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ccepted for publication will make theoretical contributions and add to knowledge (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xample, Benbasat, 2001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pite the recognition of the need for theory development and for contributions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, there is surprisingly little discussion in Information Systems forums of w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stitutes theory in our discipline and what form contributions to knowledge can take. Man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 researchers who use the word ‘theory’ repeatedly in their work fail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ive any explicit definition of their own view of theory. An example is the text from Bol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Hirschheim (1987) on critical issues in information systems research. This text does no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tain a general entry for “theory” in the index or detailed discussion of what constitut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. A number of papers that discuss different research paradigms (for example, Minger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2001; Klein and Myers, 1999) offer little in the way of definitions or discussion of the natu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f theory or types of knowledge that can be expected to result from different researc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pproaches. This state of affairs should be redressed. Surely what we are trying to buil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theory) takes precedence over the tools and methods we us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Examinations of what is meant by theory occur in other disciplines. An issue of the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adem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of Management Review </w:t>
      </w:r>
      <w:r>
        <w:rPr>
          <w:rFonts w:cs="Times-Roman" w:ascii="Times-Roman" w:hAnsi="Times-Roman"/>
          <w:sz w:val="23"/>
          <w:szCs w:val="23"/>
          <w:lang w:val="en-US"/>
        </w:rPr>
        <w:t>(1989, Vol. 14, No. 4) focussed on theory and theory developmen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Similarly an issue of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dministrative Science Quarterly </w:t>
      </w:r>
      <w:r>
        <w:rPr>
          <w:rFonts w:cs="Times-Roman" w:ascii="Times-Roman" w:hAnsi="Times-Roman"/>
          <w:sz w:val="23"/>
          <w:szCs w:val="23"/>
          <w:lang w:val="en-US"/>
        </w:rPr>
        <w:t>(1995, Vol. 40, No. 3) had articl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bout what theory is, what theory is not and how theorizing occurs. Descriptions of theory 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social sciences can also be found in Dubin (1976), Freese (1980), Kaplan (1964), Mert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1967) and Weick (1989). More established disciplines have considerable histories of enqui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to the nature of theory. In the philosophy of science there has been discussion of scientific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and the formulation of theory over a very long period (Locke, 1689; Hume, 1748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opper, 1980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 has a number of referent disciplines, including mathematics, logic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hilosophy, psychology, sociology, and management, from which theoretical bases are draw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adapted. It is not surprising, given that many of our community have come from thes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fferent disciplines, that there are different views on what constitutes theory.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 discipline is now, however, recognized as a distinct discipline and w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hould devote some effort to considering the nature and form of theory in our own discipli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 thought on what delineates Information Systems is needed. One definition is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 concerns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effective design, delivery, use and impact of information technology 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organizations and society </w:t>
      </w:r>
      <w:r>
        <w:rPr>
          <w:rFonts w:cs="Times-Roman" w:ascii="Times-Roman" w:hAnsi="Times-Roman"/>
          <w:sz w:val="23"/>
          <w:szCs w:val="23"/>
          <w:lang w:val="en-US"/>
        </w:rPr>
        <w:t>(Avison and Fitzgerald, 1995, p. xi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 do not agree with Webster and Watson (2002) that Information Systems is anoth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nagement field, like organizational behaviour. A characteristic that distinguish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Information Systems from these fields is that it concerns the use of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rtefacts </w:t>
      </w:r>
      <w:r>
        <w:rPr>
          <w:rFonts w:cs="Times-Roman" w:ascii="Times-Roman" w:hAnsi="Times-Roman"/>
          <w:sz w:val="23"/>
          <w:szCs w:val="23"/>
          <w:lang w:val="en-US"/>
        </w:rPr>
        <w:t>in humanmachi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s. Thus, we have a discipline that is at the intersection of knowledge of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perties of physical objects (machines) and knowledge of human behaviour. Inform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s can be seen to have commonalities with other design disciplines such as architectu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 engineering, which also concern both people and artefacts, or with other applied disciplin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uch as medicine, where the products of scientific knowledge (drugs, treatments) are us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ith peop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rom a definition of Information Systems, we turn to a consideration of what is meant by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ord “theory”. In this exploratory paper a wide rather than a narrow view of theory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dopted, to encompass a number of different views. Dictionary definitions show that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ord “theory” can take on many meanings, including: “a coherent group of generic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positions used as principles of explanation for a class of phenomena”; “a propos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xplanation whose status is still conjectural, in contrast to well-established propositions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re regarded as reporting matters of fact”; “that department of a science or art which deal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ith its principles or methods, as distinguished from the practice of it”, “a system of rules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inciples”; or “conjecture or opinion” (Macquarie Dictionary, 1981). Thus, the word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ill be used here rather broadly to encompass what might be termed elsewhere conjecture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dels, frameworks, or “body of knowledge”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remainder of this paper proceeds as follows. First, it considers general notions of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more detail and different conceptions of causality. The body of the paper is devoted to 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xploration of five different types of theory, which are labelled: (i) theory for analysing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cribing, (ii) theory for understanding, (iii) theory for predicting, (iv) theory for explain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predicting, and (v) theory for design and action. These headings are not regarded 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utually exclusive, and the different types of theory are interrelated. Some theories woul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clude components from all the types of theory discussed here. Illustrations of relevant work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Information Systems are provided under each heading, as are related research methods,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form a contribution to knowledge could take. The paper concludes with some implication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at arise from consideration of these different views of theor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3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scope of this article should be noted. Within the confines of a single paper only a brie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cription can be given of philosophical arguments that are complex and contentious.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im is to give a general perspective on the nature and types of theory in Information System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to provide references for further read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About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this section underlying ideas relevant to theory in general are presented to enable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ubsequent discussion of theory in Information Systems. The discussion avoids as far 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ossible the use of labels of the various “isms” that occur in much discussion of researc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ethods, especially the depiction of dichotomies such as “subjectivism-objectivism”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“</w:t>
      </w:r>
      <w:r>
        <w:rPr>
          <w:rFonts w:cs="Times-Roman" w:ascii="Times-Roman" w:hAnsi="Times-Roman"/>
          <w:sz w:val="23"/>
          <w:szCs w:val="23"/>
          <w:lang w:val="en-US"/>
        </w:rPr>
        <w:t>interpretivism-positivism”. Often the discussion of these positions occurs at such a level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enerality that deeper issues are avoided and confusion results. Mingers (2001) argues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aradigm incommensurability has been overstated. In addition, these labels are giv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>different meanings by many different authors</w:t>
      </w:r>
      <w:r>
        <w:rPr>
          <w:rFonts w:cs="Times-Roman" w:ascii="Times-Roman" w:hAnsi="Times-Roman"/>
          <w:sz w:val="15"/>
          <w:szCs w:val="15"/>
          <w:lang w:val="en-US"/>
        </w:rPr>
        <w:t>1</w:t>
      </w:r>
      <w:r>
        <w:rPr>
          <w:rFonts w:cs="Times-Roman" w:ascii="Times-Roman" w:hAnsi="Times-Roman"/>
          <w:sz w:val="23"/>
          <w:szCs w:val="23"/>
          <w:lang w:val="en-US"/>
        </w:rPr>
        <w:t>. Rather than conflate many different id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>under one label</w:t>
      </w:r>
      <w:r>
        <w:rPr>
          <w:rFonts w:cs="Times-Roman" w:ascii="Times-Roman" w:hAnsi="Times-Roman"/>
          <w:sz w:val="15"/>
          <w:szCs w:val="15"/>
          <w:lang w:val="en-US"/>
        </w:rPr>
        <w:t>2</w:t>
      </w:r>
      <w:r>
        <w:rPr>
          <w:rFonts w:cs="Times-Roman" w:ascii="Times-Roman" w:hAnsi="Times-Roman"/>
          <w:sz w:val="23"/>
          <w:szCs w:val="23"/>
          <w:lang w:val="en-US"/>
        </w:rPr>
        <w:t>, the aim here is to discuss each issue separately, and refer to original sourc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here possible. The positions adopted on these issues are such that the perspectives on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fferent types of theory presented in the following sections are not incommensurab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n-US"/>
        </w:rPr>
      </w:pPr>
      <w:r>
        <w:rPr>
          <w:rFonts w:cs="Times-Bold" w:ascii="Times-Bold" w:hAnsi="Times-Bold"/>
          <w:b/>
          <w:bCs/>
          <w:sz w:val="23"/>
          <w:szCs w:val="23"/>
          <w:lang w:val="en-US"/>
        </w:rPr>
        <w:t>The nature of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general, theory answers a human need to make sense of the world and to accumulate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ody of knowledge that will aid in understanding, explaining, and predicting the things w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ee around us, as well as providing a basis for action in the real world. In the word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opper (1980, p. 59)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cientific theories are universal statements. Like all linguistic represent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y are systems of signs or symbols. Theories are nets cast to catch what we cal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‘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world’; to rationalize, to explain and to master it. We endeavour to make th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esh even finer and finer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ies are seen as uncertain and as approximate representations of reality (fallibilism)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empirical basis of objective science has thus nothing ‘absolute’ about it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cience does not rest upon solid bedrock. The bold structure of its theories rises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s it were, above a swamp. It is like a building erected on piles. The piles ar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riven down from above into the swamp, but not down into any natural or ‘given’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base; and if we stop driving the piles deeper it is not because we have reache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firm ground. We simply stop when we are satisfied that the piles are firm enoug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o carry the structure, at least for the time being </w:t>
      </w:r>
      <w:r>
        <w:rPr>
          <w:rFonts w:cs="Times-Roman" w:ascii="Times-Roman" w:hAnsi="Times-Roman"/>
          <w:sz w:val="23"/>
          <w:szCs w:val="23"/>
          <w:lang w:val="en-US"/>
        </w:rPr>
        <w:t>(Popper, 1980, p. 111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n-US"/>
        </w:rPr>
      </w:pPr>
      <w:r>
        <w:rPr>
          <w:rFonts w:cs="Times-Bold" w:ascii="Times-Bold" w:hAnsi="Times-Bold"/>
          <w:b/>
          <w:bCs/>
          <w:sz w:val="23"/>
          <w:szCs w:val="23"/>
          <w:lang w:val="en-US"/>
        </w:rPr>
        <w:t>Ontological and epistemological posi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ontological position adopted here recognizes theory as having an existence separate fro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subjective understanding of individuals. A theory can be regarded as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onstructions about which there is relative consensus (or at least some moveme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owards consensus) among those competent (and in the case of more arca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2"/>
          <w:szCs w:val="12"/>
          <w:lang w:val="en-US"/>
        </w:rPr>
        <w:t xml:space="preserve">1 </w:t>
      </w:r>
      <w:r>
        <w:rPr>
          <w:rFonts w:cs="Times-Roman" w:ascii="Times-Roman" w:hAnsi="Times-Roman"/>
          <w:sz w:val="19"/>
          <w:szCs w:val="19"/>
          <w:lang w:val="en-US"/>
        </w:rPr>
        <w:t>Sarantakos (1998, p. 4) refers to Karl Popper as “one of the last and most influential logical positivists”. Poppe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himself vigorously denied being a logical positivist and in fact claimed responsibility for the death of logica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positivism (Popper, 1986, p 88). See also McGee (1977, p 1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5"/>
          <w:szCs w:val="15"/>
          <w:lang w:val="en-US"/>
        </w:rPr>
        <w:t xml:space="preserve">2 </w:t>
      </w:r>
      <w:r>
        <w:rPr>
          <w:rFonts w:cs="Times-Roman" w:ascii="Times-Roman" w:hAnsi="Times-Roman"/>
          <w:sz w:val="19"/>
          <w:szCs w:val="19"/>
          <w:lang w:val="en-US"/>
        </w:rPr>
        <w:t>Saranatakos (1998, p. 41 and following) identifies quantitative methods with naïve realism – a positi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rejected quite strongly by people who carry out quantitative work but certainly do not regard themselves as naïv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realists (for example, Weber, 1997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4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material, trusted) to interpret the substance of the construction </w:t>
      </w:r>
      <w:r>
        <w:rPr>
          <w:rFonts w:cs="Times-Roman" w:ascii="Times-Roman" w:hAnsi="Times-Roman"/>
          <w:sz w:val="23"/>
          <w:szCs w:val="23"/>
          <w:lang w:val="en-US"/>
        </w:rPr>
        <w:t>(Guba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incoln, 1994, p.113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position corresponds to ideas expressed by both Habermas and Popper. Haberm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1984) recognizes three different worlds - the objective world of actual and possible state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ffairs, the subjective world of personal experiences and beliefs, and the social world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ormatively regulated social relations. These three worlds are related to Popper’s worlds 1, 2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3 (Popper, 1986). World 1 is the objective world of material things. World 2 is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ubjective world of mental states, and World 3 is an objectively existing but abstract world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n-made entities – language, mathematics, knowledge, science, art, ethics and institution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us, theory belongs to World 3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and theoretical knowledge are invented by human beings rather than be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scovered. We invent concepts, models and schemes to make sense of experience and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urther, we continually test and modify these constructions in the light of new experienc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etical terms are abstractions, human inventions that are simply convenient devices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naging and expressing the relations among observables. Concepts and ideas are invent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ut correspond to something in the real world (Schwandt, 1994, pp. 125-126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re is at least one paradigm which is incommensurable with this ontological perspectiv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 proponents of constructivism and interpretivism argue that constructions (knowledge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re “resident in the minds of individuals”, that is, they cannot be said to exist outside the selfreflecti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pacity of an individual mind and cannot be publicly or extensively shared (Gub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Lincoln, 1989). Acceptance of this paradigm makes the discussion of theory in th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aper problematic, as it does many other concepts such as education and meaningfu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terpersonal communica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epistemological position adopted follows that of Kant. Kant (1781) argued that ou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of objects of nature must conform in advance to the structures of the human mind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>(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 priori </w:t>
      </w:r>
      <w:r>
        <w:rPr>
          <w:rFonts w:cs="Times-Roman" w:ascii="Times-Roman" w:hAnsi="Times-Roman"/>
          <w:sz w:val="23"/>
          <w:szCs w:val="23"/>
          <w:lang w:val="en-US"/>
        </w:rPr>
        <w:t>knowledge) and that we can therefore have knowledge only of objects as they appea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o us, and not as they are in themselves (transcendental idealism). Knowledge arises bot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mpirically from experience and through reas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n-US"/>
        </w:rPr>
      </w:pPr>
      <w:r>
        <w:rPr>
          <w:rFonts w:cs="Times-Bold" w:ascii="Times-Bold" w:hAnsi="Times-Bold"/>
          <w:b/>
          <w:bCs/>
          <w:sz w:val="23"/>
          <w:szCs w:val="23"/>
          <w:lang w:val="en-US"/>
        </w:rPr>
        <w:t>The need for generaliz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number of different views of theory are encompassed in this paper with a view to be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clusive. There is still a limit, however, to what is classed as theory. From the definition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bove it can be seen that abstraction and generalisation about phenomenon, interactions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usation are thought to be at the core of a theory. We do not regard a collection of facts,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of an individual fact or event, as theory. “Data are not theory” (Sutton and Shaw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995, p. 374), though data may form the foundation for theoretical development. For th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ason, the word “knowledge” when used in this paper does not refer to knowledge of specific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vents or objects, but means body of knowledge, or theoretical knowledg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iews differ on the degree to which generalization or universality is required in theor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opper (1980) provides a detailed coverage on universality and the problems associated wit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his concept. His view is that the natural sciences should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 xml:space="preserve">aim </w:t>
      </w:r>
      <w:r>
        <w:rPr>
          <w:rFonts w:cs="Times-Roman" w:ascii="Times-Roman" w:hAnsi="Times-Roman"/>
          <w:sz w:val="23"/>
          <w:szCs w:val="23"/>
          <w:lang w:val="en-US"/>
        </w:rPr>
        <w:t>at strictly universal statement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theories of natural laws (covering laws), though these laws can never be held wit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ertainty. In the social sciences, however, it is thought unlikely that social phenomena a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termined in accordance with strict laws of nature. For example, wars do not result fro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tecedent political tensions in the same way that earthquakes result from antecede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ditions on plate tectonics (Little, 1999). Nevertheless, we expect in the social scienc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and Information Systems) that theory should still include generalizations to some degre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n-US"/>
        </w:rPr>
      </w:pPr>
      <w:r>
        <w:rPr>
          <w:rFonts w:cs="Times-Bold" w:ascii="Times-Bold" w:hAnsi="Times-Bold"/>
          <w:b/>
          <w:bCs/>
          <w:sz w:val="23"/>
          <w:szCs w:val="23"/>
          <w:lang w:val="en-US"/>
        </w:rPr>
        <w:t>Causalit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idea of causality, or the relation between cause and event, is central to many conception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f theory. When theory is taken to involve explanation and understanding, it is intimatel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inked to ideas of causation. Often, to ask for an explanation of an event is to ask for it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use. Similarly, the ability to make predictions from theory can depend on knowledg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usal connections. For example, the knowledge that user involvement contributes to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velopment of “successful” information systems warrants the inference that if users are no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volved in the development of a particular system, then the system is less likely to b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“</w:t>
      </w:r>
      <w:r>
        <w:rPr>
          <w:rFonts w:cs="Times-Roman" w:ascii="Times-Roman" w:hAnsi="Times-Roman"/>
          <w:sz w:val="23"/>
          <w:szCs w:val="23"/>
          <w:lang w:val="en-US"/>
        </w:rPr>
        <w:t>successful”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concept of causality is problematic. Hume believed that we are unable to see or pro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at causal connections exist in the world, though we continue to think and act as if we ha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of them (Norton, 1999, p. 400). Kant (1781) believed that understanding in term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of cause and effect was an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 priori </w:t>
      </w:r>
      <w:r>
        <w:rPr>
          <w:rFonts w:cs="Times-Roman" w:ascii="Times-Roman" w:hAnsi="Times-Roman"/>
          <w:sz w:val="23"/>
          <w:szCs w:val="23"/>
          <w:lang w:val="en-US"/>
        </w:rPr>
        <w:t>characteristic of the human mind underlying all hum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our prominent approaches to the analysis of event causation are distinguished (Kim, 1999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1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Regularity </w:t>
      </w:r>
      <w:r>
        <w:rPr>
          <w:rFonts w:cs="Times-Roman" w:ascii="Times-Roman" w:hAnsi="Times-Roman"/>
          <w:sz w:val="23"/>
          <w:szCs w:val="23"/>
          <w:lang w:val="en-US"/>
        </w:rPr>
        <w:t xml:space="preserve">(or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nomological</w:t>
      </w:r>
      <w:r>
        <w:rPr>
          <w:rFonts w:cs="Times-Roman" w:ascii="Times-Roman" w:hAnsi="Times-Roman"/>
          <w:sz w:val="23"/>
          <w:szCs w:val="23"/>
          <w:lang w:val="en-US"/>
        </w:rPr>
        <w:t xml:space="preserve">)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nalysis. </w:t>
      </w:r>
      <w:r>
        <w:rPr>
          <w:rFonts w:cs="Times-Roman" w:ascii="Times-Roman" w:hAnsi="Times-Roman"/>
          <w:sz w:val="23"/>
          <w:szCs w:val="23"/>
          <w:lang w:val="en-US"/>
        </w:rPr>
        <w:t>Universal regularity gives rise to universal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covering laws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re are some causes, which are entirely uniform and constant 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ducing a particular effect; and no instance has ever been found of any failure 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rregularity in their in their operation </w:t>
      </w:r>
      <w:r>
        <w:rPr>
          <w:rFonts w:cs="Times-Roman" w:ascii="Times-Roman" w:hAnsi="Times-Roman"/>
          <w:sz w:val="23"/>
          <w:szCs w:val="23"/>
          <w:lang w:val="en-US"/>
        </w:rPr>
        <w:t>(Hume, 1748, p. 206). An example is Ohm’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>Law in physics</w:t>
      </w:r>
      <w:r>
        <w:rPr>
          <w:rFonts w:cs="Times-Roman" w:ascii="Times-Roman" w:hAnsi="Times-Roman"/>
          <w:sz w:val="15"/>
          <w:szCs w:val="15"/>
          <w:lang w:val="en-US"/>
        </w:rPr>
        <w:t>3</w:t>
      </w:r>
      <w:r>
        <w:rPr>
          <w:rFonts w:cs="Times-Roman" w:ascii="Times-Roman" w:hAnsi="Times-Roman"/>
          <w:sz w:val="23"/>
          <w:szCs w:val="23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2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ounterfactual analysis</w:t>
      </w:r>
      <w:r>
        <w:rPr>
          <w:rFonts w:cs="Times-Roman" w:ascii="Times-Roman" w:hAnsi="Times-Roman"/>
          <w:sz w:val="23"/>
          <w:szCs w:val="23"/>
          <w:lang w:val="en-US"/>
        </w:rPr>
        <w:t>. Here, what makes an event a cause of another is the fact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f the cause had not occurred the event would not have (the cause is a necessa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dition). Depending on how counterfactuals are understood, counterfactual analys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y turn into a form of regularity analysis. Methods for the identification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ecessary conditions, sufficient conditions and necessary and sufficient conditions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usality were proposed by J. S. Mill (Wilson, 1999, p. 57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3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ipulation analysis</w:t>
      </w:r>
      <w:r>
        <w:rPr>
          <w:rFonts w:cs="Times-Roman" w:ascii="Times-Roman" w:hAnsi="Times-Roman"/>
          <w:sz w:val="23"/>
          <w:szCs w:val="23"/>
          <w:lang w:val="en-US"/>
        </w:rPr>
        <w:t>. Here, a cause is an event or state that we can produce at will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 otherwise manipulate to bring about a certain other event as an effect. This analys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lies on an everyday understanding of a cause as an act by an intentional agent –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xample, flicking a switch causes a light to turn 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4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babilistic causation</w:t>
      </w:r>
      <w:r>
        <w:rPr>
          <w:rFonts w:cs="Times-Roman" w:ascii="Times-Roman" w:hAnsi="Times-Roman"/>
          <w:sz w:val="23"/>
          <w:szCs w:val="23"/>
          <w:lang w:val="en-US"/>
        </w:rPr>
        <w:t>. This type of causality was recognized as early as Hu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(1748, p. 206): Compared to universal law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re are other causes, which have be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found more irregular and uncertain; nor has rhubarb always proved a purge, 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opium a soporific to everyone, who has taken these medicines. </w:t>
      </w:r>
      <w:r>
        <w:rPr>
          <w:rFonts w:cs="Times-Roman" w:ascii="Times-Roman" w:hAnsi="Times-Roman"/>
          <w:sz w:val="23"/>
          <w:szCs w:val="23"/>
          <w:lang w:val="en-US"/>
        </w:rPr>
        <w:t>This view of caus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alysis is thought to be suited to the social sciences, where the lack of a clos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 and the effects of many extraneous influences make other analysis difficult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undertake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o say that C is the cause of E is to assert that the occurrence of C, in th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ontext of social processes and mechanisms F, brought about E, or increased th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likelihood of E </w:t>
      </w:r>
      <w:r>
        <w:rPr>
          <w:rFonts w:cs="Times-Roman" w:ascii="Times-Roman" w:hAnsi="Times-Roman"/>
          <w:sz w:val="23"/>
          <w:szCs w:val="23"/>
          <w:lang w:val="en-US"/>
        </w:rPr>
        <w:t>(Little, 1999, p. 70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5"/>
          <w:szCs w:val="15"/>
          <w:lang w:val="en-US"/>
        </w:rPr>
        <w:t xml:space="preserve">3 </w:t>
      </w:r>
      <w:r>
        <w:rPr>
          <w:rFonts w:cs="Times-Roman" w:ascii="Times-Roman" w:hAnsi="Times-Roman"/>
          <w:sz w:val="19"/>
          <w:szCs w:val="19"/>
          <w:lang w:val="en-US"/>
        </w:rPr>
        <w:t>Boyle’s Law and Ohm’s Law are given as examples of universal laws (variance theories) (Mohr, 1982, p. 41)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However, others say these are not theories, but laws of nature, which are different. “Laws of nature 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descriptive, they describe the way nature works” (Hospers, 1967, p. 230). “The distinction between a theory an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a law of nature is somewhat vague, but is very important: in general, we construct or devise theories, but w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discover laws of nature” (Hospers, 1967, p. 236). The possibility of true “laws”, similar to the laws of nature i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val="en-US"/>
        </w:rPr>
      </w:pPr>
      <w:r>
        <w:rPr>
          <w:rFonts w:cs="Times-Roman" w:ascii="Times-Roman" w:hAnsi="Times-Roman"/>
          <w:sz w:val="19"/>
          <w:szCs w:val="19"/>
          <w:lang w:val="en-US"/>
        </w:rPr>
        <w:t>social affairs is thought unlikely (Hospers, 1967, p. 232; Cook and Campbell, 1979, p. 15; Audi, 1999, p. 705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  <w:lang w:val="en-US"/>
        </w:rPr>
        <w:t>primarily because of the very large number of conditions (X</w:t>
      </w:r>
      <w:r>
        <w:rPr>
          <w:rFonts w:cs="Times-Roman" w:ascii="Times-Roman" w:hAnsi="Times-Roman"/>
          <w:sz w:val="12"/>
          <w:szCs w:val="12"/>
          <w:lang w:val="en-US"/>
        </w:rPr>
        <w:t>n</w:t>
      </w:r>
      <w:r>
        <w:rPr>
          <w:rFonts w:cs="Times-Roman" w:ascii="Times-Roman" w:hAnsi="Times-Roman"/>
          <w:sz w:val="19"/>
          <w:szCs w:val="19"/>
          <w:lang w:val="en-US"/>
        </w:rPr>
        <w:t>) that might impact on any outcome (Y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6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ok and Campbell (1979) give a more detailed coverage of causality, though they believe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epistemology of causation, and of the scientific method more generally, is at present in 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productive state of near chaos </w:t>
      </w:r>
      <w:r>
        <w:rPr>
          <w:rFonts w:cs="Times-Roman" w:ascii="Times-Roman" w:hAnsi="Times-Roman"/>
          <w:sz w:val="23"/>
          <w:szCs w:val="23"/>
          <w:lang w:val="en-US"/>
        </w:rPr>
        <w:t>(p. 10). They present Mill’s criteria for causality as being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actical use: (i) the cause has to precede the effect in time, (ii) the cause and effect have to b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lated, and (iii) other explanations of the cause-effect relationship have to be eliminate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current in-depth treatment of causality from a mathematical perspective is given by Pear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2000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n-US"/>
        </w:rPr>
      </w:pPr>
      <w:r>
        <w:rPr>
          <w:rFonts w:cs="Times-Bold" w:ascii="Times-Bold" w:hAnsi="Times-Bold"/>
          <w:b/>
          <w:bCs/>
          <w:sz w:val="23"/>
          <w:szCs w:val="23"/>
          <w:lang w:val="en-US"/>
        </w:rPr>
        <w:t>Types of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can be considered on many different dimensions and can be classified in ways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ffer from the categorization adopted in this paper. For example, Neuman (2000) believ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can be categorized in terms of (i) the direction (deductive or inductive), (ii) the level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theory, (iii) whether it is formal or substantive, (iv) the forms of explanations it employ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(v) the overall framework of assumptions and concepts in which it is embedde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rkus and Robey (1988) distinguished theory in terms of causal structure, considering (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nature of the causal agency (technological, organizational or emergent, (ii) the log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ructure (whether variance or process theory), and (iii) the level of analysis. The firs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mension is really about the adoption of a particular theoretical stance, rather than a metatheoret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mension. The second dimension relies heavily on a distinction drawn by Moh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1982) which has some confusing aspects (see Gregor, 2001). It appears preferable to spea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of variance-type (cross-sectional) or process-type (longitudinal)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 xml:space="preserve">studies </w:t>
      </w:r>
      <w:r>
        <w:rPr>
          <w:rFonts w:cs="Times-Roman" w:ascii="Times-Roman" w:hAnsi="Times-Roman"/>
          <w:sz w:val="23"/>
          <w:szCs w:val="23"/>
          <w:lang w:val="en-US"/>
        </w:rPr>
        <w:t xml:space="preserve">rather than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>theory</w:t>
      </w:r>
      <w:r>
        <w:rPr>
          <w:rFonts w:cs="Times-Roman" w:ascii="Times-Roman" w:hAnsi="Times-Roman"/>
          <w:sz w:val="23"/>
          <w:szCs w:val="23"/>
          <w:lang w:val="en-US"/>
        </w:rPr>
        <w:t>, 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ne theory can encompass both dimensions (Dubin, 1978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ee, Barua and Whinston (1997) discuss theory in Information Systems in term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underlying causal relationships, but primarily from a statistical viewpoint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this paper the categorization of theory depends on the primary purpose that the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under consideration is to serve. This purpose will in turn depend on the focal question of an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 undertaken. For example, if we are interested in describing and categorizing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ntities that we believe are relevant to a particular area of enquiry, development of descripti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is appropriate. Whether this endeavour is judged to be a useful contribution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would depend on the state of existing theoretical development in that are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distinction among the categories is not clearcut. For example, a theoretical developme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y have a primary aim of advancing understanding of some phenomena, but in addi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ke some limited predictions about what can be expected to occur in other context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number of the dimensions distinguished by Neuman (2000) could also be applied to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tegories of theory distinguished here, to give a multidimensional framework. For example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level of abstraction and universality of statements made can vary within each category. 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descriptive theory we could aim at a taxonomy that covered only a small slice of time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pace, people or organizations, or a more general taxonomy that attempted to classify larg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ggregates such as whole industries, or all types of systems development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 argue that it is particularly appropriate to classify theories in Information Systems 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erms of the purpose the theory serves in terms of knowledge building, as we are an appli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iscipline, one in which knowledge can be expected to be put to use. That is, we expect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t some point our work should have relevance and application to individuals, organization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societ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following sections describe five different types of theory that are seen as relevant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Theory for analysing and describ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criptive theory says “what is”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escriptive theories are the most basic type of theory. They describe or classif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pecific dimensions or characteristics of individuals, groups, situations, or event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by summarizing the commonalities found in discrete observations. They stat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‘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what is’. Descriptive theories are needed when nothing or very little is know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bout the phenomenon in question. </w:t>
      </w:r>
      <w:r>
        <w:rPr>
          <w:rFonts w:cs="Times-Roman" w:ascii="Times-Roman" w:hAnsi="Times-Roman"/>
          <w:sz w:val="23"/>
          <w:szCs w:val="23"/>
          <w:lang w:val="en-US"/>
        </w:rPr>
        <w:t>(Fawcett and Downs, 1986, p. 4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re are two categories of descriptive theory – naming and classification (Stevens, 1984).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aming theory is a description of the dimensions or characteristics of some phenomenon.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lassification theory is more elaborate in that it states that the dimensions or characteristic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given phenomena are structurally interrelated. The dimensions may be mutually exclusive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verlapping, hierarchical, or sequential. Classification theories are frequently referred to 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ypologies, taxonomies or framework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 example of an important classificatory theory in botany is Linnaeus’ eighteenth centu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 for classifying plants into groups depending on the number of stamens in thei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lowers, which provided a much needed framework for identification. He also devised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cise and precise system for naming plants and animals using one Latin word to represe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genus and a second to distinguish the species (Wordsworth, 1994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 example in Information Systems is Kwon and Zmud’s (1987) effort to unify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ragmented models of information systems implementation. These authors provide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cription of the factors thought to be related to the implementation process under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tegory headings: (i) individual factors, (ii) structural factors, (iii) technological factors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iv) environmental factor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 approaches for building descriptive theory include analysis of existing evidence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ata, philosophical and historic enquiry and empirical observa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hat constitutes a contribution to knowledge with theory of this type? Descriptive theory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aluable, as stated above, when little is known about some phenomena. Any empir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vidence gathered would be expected to have credibility. Descriptions presented shoul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rrespond as far as possible to “what is” (Miles and Hubeman, 1994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part from this, there appears to be no straightforward way of “testing” a descriptive theor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 implicit claims, however, might be made, which can be assessed. If any classific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 is developed implicit claims are that the classification system is useful in aid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alysis in some way, that the category labels and groupings are meaningful and natural,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at hierarchies of classification are appropriate (most important divisions first). Analysi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relationships among categories and their characteristics should be logical. In addition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mportant categories or elements should not be omitted from the classification system –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s, it should be complete. A previous classification system could be revised as new entiti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me to light, or some preferable way of grouping or naming categories is identifie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judgement as to the degree whether these criteria are met allows the contribution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to be assesse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Theory for understand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type of theory says explains “how” and “why” something occurred. It is not formulat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such a way, however, that predictions about the future are made so that they can be teste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t least two types of work may be distinguished here. In the first, theory is used as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“</w:t>
      </w:r>
      <w:r>
        <w:rPr>
          <w:rFonts w:cs="Times-Roman" w:ascii="Times-Roman" w:hAnsi="Times-Roman"/>
          <w:sz w:val="23"/>
          <w:szCs w:val="23"/>
          <w:lang w:val="en-US"/>
        </w:rPr>
        <w:t>sensitising device” to view the world in a certain way (Klein and Myers, 1999, p. 75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8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imilarly, DiMaggio (1995, p. 391) describes “theory as enlightenment” where theory serv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 device of sudden enlightenment. From this perspective theory is complex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efamilarizing, rich in paradox. Theorists enlighten not through conceptu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larity… but by startling the reader into satori. The point of theory, in this view, i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not to generalize, because many generalizations are widely known and rath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ull. Instead, theory is a ‘surprise machine’ .., a set of categories and doma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ssumptions aimed at clearing away conventional notions to make room for artfu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d exciting insight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xamples of theory used in this way in Information Systems are structuration theory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ctor-network theory (Klein and Myers, 1999). Structuration theory is a meta-theoret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cial framework developed by Giddens (1984) that argues that action and structure operat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 a duality, simultaneously affecting each other. Orlikowski (1992) developed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ructurational model of technology which made the claim that technology is both constitut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y human agency and constitutes human practic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a second type of theory for understanding, “conjectures” are drawn from a study of how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why things happened in some particular real world situation. These conjectures coul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orm the basis of subsequent theory development, or be used to inform practic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 approaches that can be used to develop this type of theory include case studies (Yin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994), surveys, ethnographic, phenomenological and hermeneutic approaches (Denzin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incoln, 1994), and interpretive field studies (Klein and Myers, 1999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hat constitutes a contribution to knowledge with theory of this type? The theory developed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 conjectures, need to be new and interesting, or explain something that was poorly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mperfectly understood beforehand. Again, we expect plausibility and credibility of an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ccounts given of events in the real world. As an aim of this type of theory is to explain how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why events happened as they did, we expect any ascriptions of causality to be made ve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refully. The identification of a cause is subject to the same set of difficulties as with oth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 approaches. Possible alternate explanations as to what caused a particular outcom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hould be examined and eliminated (internal validity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eneralizations from this type of theory can be made but need to be made with care. Kle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Myers (1999, p. 75) argue that with interpretive field studies there is a philosophical bas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or abstraction and generalization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Unique instances can be related to ideas and concepts that apply to multip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ituation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Nevertheless, it is important that theoretical abstractions and generaliz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hould be carefully related to the field study details as they were experience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d/or collected by the researcher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 the main aim of this theory is not prediction, care should also be taken in the wording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y claims made so that they do not appear to go beyond what is warranted from a particula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vestigation. For example, consider Klein and Myers’ (1999, p. 80) statement that the “ke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indings” of an interpretive case study by Myers were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ost theories of IS implementation are too narrow and mechanistic; I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mplementation can </w:t>
      </w:r>
      <w:r>
        <w:rPr>
          <w:rFonts w:cs="Times-BoldItalic" w:ascii="Times-BoldItalic" w:hAnsi="Times-BoldItalic"/>
          <w:b/>
          <w:bCs/>
          <w:i/>
          <w:iCs/>
          <w:sz w:val="23"/>
          <w:szCs w:val="23"/>
          <w:lang w:val="en-US"/>
        </w:rPr>
        <w:t xml:space="preserve">only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be understood as part of the broader social an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organizational context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imilarly these authors (p. 76) report the outcomes from Monteiro and Hanseth’s (1996) cas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udy of the Norwegian health case sector as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9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 this case, their findings are used to show how organizational behaviour i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scribed into “technical” details of standards and how adoption and diffusion of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 standard involves making it irreversib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both cases the findings from the single cases studies have been reported as gener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positions that appear to have predictive power. Possibly this is not what was intended,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se outcomes could be better termed “conjectures”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us, judgement regarding the contribution to knowledge for this type of theory is mad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imarily on the basis of whether new or interesting insights are provided, and also on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asis of plausibility, credibility and validity of the arguments mad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Theory for predict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ies aiming at prediction say “what will be”. These theories are able to predict outcom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rom a set of explanatory factors, without necessarily understanding or explaining the caus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nections between the dependent and independent variable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sociated research approaches include statistical techniques such as correlational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gression analysis. Correlational work can be longitudinal, that is, we can show how 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>varies with a number of independent variables (X</w:t>
      </w:r>
      <w:r>
        <w:rPr>
          <w:rFonts w:cs="Times-Roman" w:ascii="Times-Roman" w:hAnsi="Times-Roman"/>
          <w:sz w:val="15"/>
          <w:szCs w:val="15"/>
          <w:lang w:val="en-US"/>
        </w:rPr>
        <w:t>1</w:t>
      </w:r>
      <w:r>
        <w:rPr>
          <w:rFonts w:cs="Times-Roman" w:ascii="Times-Roman" w:hAnsi="Times-Roman"/>
          <w:sz w:val="23"/>
          <w:szCs w:val="23"/>
          <w:lang w:val="en-US"/>
        </w:rPr>
        <w:t>, X</w:t>
      </w:r>
      <w:r>
        <w:rPr>
          <w:rFonts w:cs="Times-Roman" w:ascii="Times-Roman" w:hAnsi="Times-Roman"/>
          <w:sz w:val="15"/>
          <w:szCs w:val="15"/>
          <w:lang w:val="en-US"/>
        </w:rPr>
        <w:t xml:space="preserve">2, </w:t>
      </w:r>
      <w:r>
        <w:rPr>
          <w:rFonts w:cs="Times-Roman" w:ascii="Times-Roman" w:hAnsi="Times-Roman"/>
          <w:sz w:val="23"/>
          <w:szCs w:val="23"/>
          <w:lang w:val="en-US"/>
        </w:rPr>
        <w:t>…) over a time period. Correl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udies can also be multi-directional, that is we can say larger values of X are related to larg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alues of Y, and also larger values of Y are related to larger values of X (as in height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ight of the population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earl (2000) points out that statisticians have tended to avoid the concept of causalit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ltogether, because it is a mental construct that is not well-defined, preferring to deal onl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ith correlations and contingency tables and with some believing that causation is only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pecies of correla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o examples of this type of theory are readily evident in Information Systems. There are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however, some components of theories that are of this type. One example is the us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ganizational size as an explanatory variable in studies of organizational innovativenes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ogers (1995, p. 379) reports that the size of an organization has consistently been found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e positively related to its innovativeness. Work by Goode (2002), however, has shown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ny studies offer little or no supportive analysis or justification for their us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ganizational size as a predictor variable. Organizational size could be a surrogate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everal dimensions that lead to innovation, such as organizational resources, organiz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evels and economies of sca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hat constitutes a contribution to knowledge with theory of this type? The discovery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gularities that allow prediction can be of interest if these were unknown before. Statist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ethods are well developed for testing the significance of relationships identified and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gree of generality with which statements can be mad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limitations of this type of theory should be recognized, however. The existenc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gularities or correlations between two variables does not necessarily imply a caus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lationship. Height and weight are related but one does not cause the other. The number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ce creams sold at beaches in Australia has a strong positive relationship with the frequency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hark attacks. We would not conclude that ice cream eating caused shark attacks. In bot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ses, a third variable which is a determinant of both is of more interes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In addition, our theory can improve if we understand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 xml:space="preserve">why </w:t>
      </w:r>
      <w:r>
        <w:rPr>
          <w:rFonts w:cs="Times-Roman" w:ascii="Times-Roman" w:hAnsi="Times-Roman"/>
          <w:sz w:val="23"/>
          <w:szCs w:val="23"/>
          <w:lang w:val="en-US"/>
        </w:rPr>
        <w:t>two variables are related. Use of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xy such as organizational size, though it may have high predictive power in man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ircumstances, can lead to inconsistent results (Goode, 2001). From a pragmatic viewpoint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 are interested in which variables can be manipulated to bring about an outcome, so w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eed to know where causal relationships lie. Organizational size could be less easy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0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nipulate than organizational resources, which may be the “real” precondition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nova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us, judgments as to whether theory of this type constitutes a contribution to knowledg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y be debatable. If high predictive power can be gained from some model that was no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eviously known, the model could have value as an indicator of possible causal relationship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at need to be investigated further. Models where there is some explanation of relationship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re to be preferre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Theory for explaining and predict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his type of theory says “what is”, “how”, “why” and “what will be”. To many it is the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>re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iew of theory (the traditional view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 theory is a set of interrelated constructs (concepts), definitions, an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positions that presents a systematic view of phenomena by specifying rel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mong variables, with the purpose of explaining and predicting the phenomen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Kerlinger, 1973, p.9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his theory type implies both prediction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 xml:space="preserve">and </w:t>
      </w:r>
      <w:r>
        <w:rPr>
          <w:rFonts w:cs="Times-Roman" w:ascii="Times-Roman" w:hAnsi="Times-Roman"/>
          <w:sz w:val="23"/>
          <w:szCs w:val="23"/>
          <w:lang w:val="en-US"/>
        </w:rPr>
        <w:t>understanding of underlying causes, as well 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ood description of theoretical constructs. Authorities can be found for the dimensions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pecification of theories of this type (for example, Dubin, 1978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rom the introductory discussions on the nature of work in the social sciences, includ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, it can be seen that the aim of deriving predictive-type theory does no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ntail a belief in the derivation of universal or covering laws, but rather in probabilistic-typ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position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re are surprisingly few well-developed examples of this type of theory in Inform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s. Baskerville and Myers (2002) (following Davis, 2000) identify five bodie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that are unique or somewhat unique to Information Systems. None of these bodie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f knowledge is given the status of “a theory”. However, within these areas movement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owards a theory can be foun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or example, one of these five areas is referred to as “representations in information systems”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ber (1997) provides what could be termed a “Theory of Representation in Informa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ystems” using a formulization of a system based on the ontology of Mario Bunge. Th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clearly makes predictions about the strengths and weaknesses of various form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 representations (grammars) that can be tested in empirical work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umulative work on this theory has continued with studies aimed at testing proposition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rived from the theory (for example, Bodart et al., 2001). A proposition from this stud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hows the nature of knowledge claims made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onceptual schema diagrams that use optional properties to represent a realworl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omain will assist users to undertake tasks that require a surface-leve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understanding of a domain better than conceptual schema diagrams that use onl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mandatory properties </w:t>
      </w:r>
      <w:r>
        <w:rPr>
          <w:rFonts w:cs="Times-Roman" w:ascii="Times-Roman" w:hAnsi="Times-Roman"/>
          <w:sz w:val="23"/>
          <w:szCs w:val="23"/>
          <w:lang w:val="en-US"/>
        </w:rPr>
        <w:t>(Bodart et al., 2001, p. 389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ote that although this proposition is cast in a fairly strong form, the manner in which it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ested shows that is not expected to be applied in the sense of a universal law as found 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cience. The proposition is tested in a probabilistic sense and found to be supported if o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roup of participants in an experiment performs significantly better than another group.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lationship is not tested as if it holds universally for every individual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lmost all research methods can be used to investigate aspects of theory of this type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cluding case studies, surveys, experiments, statistical analysis, field studies, and als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terpretive methods if they are used to build theory with predictive power. The ground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1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approach (Strauss and Corbin, 1994a, 1994b) can be used to develop theory, which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t some point capable of prediction, and thus being teste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controlled laboratory experiment is widely recognized as one way to investigate predict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sual relationships, relying on Hume’s methods for identifying causality. An alternati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ethod for exploring causal relationships is a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process study, </w:t>
      </w:r>
      <w:r>
        <w:rPr>
          <w:rFonts w:cs="Times-Roman" w:ascii="Times-Roman" w:hAnsi="Times-Roman"/>
          <w:sz w:val="23"/>
          <w:szCs w:val="23"/>
          <w:lang w:val="en-US"/>
        </w:rPr>
        <w:t>which explains the tempor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der of events, based on a story or historical narrativ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One must explain an observed sequence of events in terms of underly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generative mechanisms or laws that cause events to happen and the particula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ircumstances or contingencies that exist when these mechanisms operate</w:t>
      </w:r>
      <w:r>
        <w:rPr>
          <w:rFonts w:cs="Times-Roman" w:ascii="Times-Roman" w:hAnsi="Times-Roman"/>
          <w:sz w:val="23"/>
          <w:szCs w:val="23"/>
          <w:lang w:val="en-US"/>
        </w:rPr>
        <w:t>. (Hub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Van de Ven, 1995, p. vii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method is given less attention in the literature with fewer guidelines available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ers. Huber and Van de Ven (1995) and Van de Ven and Poole (1989) are exception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hat constitutes a contribution to knowledge with theory of this type? Studies can usefull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tribute to either theory building or theory testing. In theory testing, because of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babilistic nature of the propositions in the theory, one study that disconfirms a theoret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position does not constitute a “disproof” of the theory. Refutation requires a number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vincing data-based disconfirmations based on strong tests. In addition, the us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atistical methods does not necessarily eliminate confounding, or false attribution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usality. Pearl (2000, pp. 174-175 ) shows in a discussion of Simpson’s Paradox how eve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scientific trials, such as those of drug effectiveness, a confounding factor can give spuriou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ults. Cook and Campbell (1979) give a thorough discussion of the establishment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alidity for studies involving experimental and quasi-experimental and field studie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Theory for design and ac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type of theory says “how to do” something. It is about the methodologies and tools use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the development of information systems. There has been very little discussion in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 literature of what constitutes theory of this natur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ok and Campbell (1979. p. 28) identify something similar in the social sciences, using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erm “recipe” rather than “methodology”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Knowledge of causal manipulanda, even the tentative, partial and probabilistic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knowledge of which we are capable, can help improve social life. What polic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kers and individual citizens seem to want from science are recipes that can b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followed and that usually lead to desired positive effects, even if understanding of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micromediational processes is only partial and the positive effects are no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variably brought about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idea is based on the concept of causality that involves manipulation or the “activit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of causation” as espoused by Collingwood (1940). An example in medicine is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that administration of a vaccine using a certain method reduces the likelihood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 diseas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levant work can be found in the Information Systems literature, though it is scattered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ppears under different labels. Associated research has been referred to as engineering typ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 (Cecez-Kecmanovic 1994), as a constructive type of research (Iivari, Hirschheim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lein 1998), as prototyping (Baskervile and Wood-Harper, 1998), and a systems developme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pproach (Lau, 1997; Burstein and Gregor, 1999). March and Smith (1995) use the ter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“</w:t>
      </w:r>
      <w:r>
        <w:rPr>
          <w:rFonts w:cs="Times-Roman" w:ascii="Times-Roman" w:hAnsi="Times-Roman"/>
          <w:sz w:val="23"/>
          <w:szCs w:val="23"/>
          <w:lang w:val="en-US"/>
        </w:rPr>
        <w:t>design science”. Another area worthy of investigation is the literature on “patterns”, with it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igin in architecture (Alexander, 1978) and application to software desig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re appears to be reluctance by some in the Information Systems discipline to accept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mportance of this type of knowledge. For example, Galliers (1992) excluded engineering12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ype research as a research methodology. It is clear, however, that it occupies an importa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lace in Information Systems. A review by Morrison and George (1995) of three lead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anagement information systems journals showed that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oftware-engineering </w:t>
      </w:r>
      <w:r>
        <w:rPr>
          <w:rFonts w:cs="Times-Roman" w:ascii="Times-Roman" w:hAnsi="Times-Roman"/>
          <w:sz w:val="23"/>
          <w:szCs w:val="23"/>
          <w:lang w:val="en-US"/>
        </w:rPr>
        <w:t>related researc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presented about 45% of the information systems articles found in the six-year period fro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986 to 1991. Of the five bodies of knowledge identified by Davis (2000) as being unique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what unique to Information Systems, two relate to what could be termed design science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 development processes and information systems development concept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ivari et al. (1998) also argue for the particular importance of these types of methods f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pplied disciplines, such as information systems and computer scienc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xample of theory in this area are soft systems methodology (Checkland, 1981)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ultiview (Avison and Wood-Harper, 1990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imited discussion of research approaches for this theory type can be found. Exceptions a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urstein and Gregor (1999), March and Smith (1995), Nunamaker, Chen and Purdin (1990-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91), Nunamaker and Chen (1990) and Parker et al. (1994). Action research is seen 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articularly appropriate (Baskerville and Wood-Harper, 1996). Lau (1997) reviewed the us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f action research in information systems studies over a twenty-five year period. Eleven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thirty articles reviewed were categorized as “systems development”, covering the area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alysis, design, development and implementation of information systems and decis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upport systems. Differing underlying philosophical positions were distinguished in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udies, including interpretive, critical, and post-positivistic positions. The case study was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eferred method of presenta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hat constitutes a contribution to knowledge with theory of this type? The question of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riteria to use for this type of research was raised by Weber (1987), who saw the “lur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ign and construction” as one of three factors inhibiting the progress of information system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 a disciplin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conundrum posed by design research for progress in a discipline emerg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learly when a paper describing such research must be evaluated for publicatio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 a learned journal. What are the quality standards the reviewer must apply 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ecide upon its acceptability? Typically the paper contains no theory, 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hypotheses, no experimental design, and no data analysis. Traditional evaluatio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riteria cannot be used. The paper’s contribution inevitably requires a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nherently subjective evaluation </w:t>
      </w:r>
      <w:r>
        <w:rPr>
          <w:rFonts w:cs="Times-Roman" w:ascii="Times-Roman" w:hAnsi="Times-Roman"/>
          <w:sz w:val="23"/>
          <w:szCs w:val="23"/>
          <w:lang w:val="en-US"/>
        </w:rPr>
        <w:t>(p. 9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ber saw a solution to the dilemma posed by design and construction work if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searchers show how their designs are based in some theory of informatio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ystems. The theory can be used to predict the likely success or failure of 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esign, and these predictions can be tested empirically. Traditional evaluat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criteria can then be applied </w:t>
      </w:r>
      <w:r>
        <w:rPr>
          <w:rFonts w:cs="Times-Roman" w:ascii="Times-Roman" w:hAnsi="Times-Roman"/>
          <w:sz w:val="23"/>
          <w:szCs w:val="23"/>
          <w:lang w:val="en-US"/>
        </w:rPr>
        <w:t>(p. 9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 essence, the argument is that we keep searching for the underlying theory of the previou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ypes that will explain why our particular method works. March and Smith (1995) make 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imilar argument and point out some conditions under which they believe a contribution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nowledge in design science has occurred. Landauer (1988), however, points out some of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oblems with the argument that systems design can be guided by other underlying theory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evious research findings and theories are likely, at best, to be relevant only to 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mall portion of the total situation. It means that testing the effectiveness of on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otal system against that of another is likely to yield information of extremel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limited generality </w:t>
      </w:r>
      <w:r>
        <w:rPr>
          <w:rFonts w:cs="Times-Roman" w:ascii="Times-Roman" w:hAnsi="Times-Roman"/>
          <w:sz w:val="23"/>
          <w:szCs w:val="23"/>
          <w:lang w:val="en-US"/>
        </w:rPr>
        <w:t>(p. 157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3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conclusion from discussion of this type of theory is that there is limited agreement o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understanding as to its nature – not a desirable state of affairs for a body of knowledge that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een as central to our discipli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Discussion and conclusion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paper has distinguished five different types of theory important for the disciplin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Systems: (i) theory for analysing and describing, (ii) theory for understanding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iii) theory for predicting, (iv) theory for explaining and predicting, and (v) theory for desig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ac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t is of interest to reflect on possible relationships among the different types of theory.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st basic type of theory, descriptive theory, is necessary for the development of all the oth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ypes of theory. Clear definition of constructs is needed in all theory formula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oth theory for understanding and theory for predicting can sow seeds for the development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re traditional theory that encompasses both explanation and predictio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sign theory can be informed by all the other types of theory. A methodology can build 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articular idiographic studies of what has worked in practice, on predictive relationships th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re known but not fully understood (such as the relationship between organizational size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novativeness) and on more fully developed, traditional theories such as those relating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ata representation or human behaviour. Work on design theory can also feed back to theory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evelopment of other types – that is, the outcomes of a trial of a particular method can ha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mplications for an underlying theory (March and Smith, 1995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t is recognized that many authors would restrict the use of the word “theory” to the fourth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raditional type of theory described here. The approach preferred here is one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mprehensiveness, where, following Weick (1995), theory is seen as a continuum, 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izing as a process of interim struggles where people intentionally inch towards strong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heory. Weick believes it preferable for people to label their interim struggles theory: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W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  <w:lang w:val="en-US"/>
        </w:rPr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would like writers to feel free to use theory whenever they are theorizing, modesty is all ver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well, but leaning over too far backward removes a good word from currency </w:t>
      </w:r>
      <w:r>
        <w:rPr>
          <w:rFonts w:cs="Times-Roman" w:ascii="Times-Roman" w:hAnsi="Times-Roman"/>
          <w:sz w:val="23"/>
          <w:szCs w:val="23"/>
          <w:lang w:val="en-US"/>
        </w:rPr>
        <w:t>(p. 386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o doubt Watson’s (2001) call for good grand theory that was quoted in the introduction wa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 call for theory of the traditional fourth type of theory discussed here. A theory of this typ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uld include components from all the types of theory discussed abov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 example of the encompassing type of theory that might be our ultimate aim is Rogers’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of the Diffusion of Innovations (1995). This theory has developed in four edition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his book, beginning in 1962. The author notes in the most recent edition how his theoret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ramework has been revised in the light of new research findings and new theoretic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iewpoints. The theory includes descriptive components in that the main elements of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are well described and categorized. The theory has both explanatory and predicti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mponents. The process of innovation is explained and described. Striking idiographic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thnographic and anthropological studies of adoption and non-adoption are cited to deepe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understanding of the diffusion process. Propositions that predict future behaviour and a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pable of being “tested” are given, though these are termed generalizations. For exampl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Generalization 8 states that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t least some degree of re-invention occurs at the implementat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tage for many innovations and for many adopters </w:t>
      </w:r>
      <w:r>
        <w:rPr>
          <w:rFonts w:cs="Times-Roman" w:ascii="Times-Roman" w:hAnsi="Times-Roman"/>
          <w:sz w:val="23"/>
          <w:szCs w:val="23"/>
          <w:lang w:val="en-US"/>
        </w:rPr>
        <w:t>(Rogers, 1995, p. 176). The theory als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ffers practical guidelines (methods) for those who aim to bring about change – for example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y showing practices that increase the likelihood of change agent succes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 advantage of labelling as theory even interim attempts at theory development is that i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orces the theorizers to think clearly about what type of knowledge they are aiming at, and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ypes of claims that can be made within that theory type </w:t>
      </w:r>
      <w:r>
        <w:rPr>
          <w:rFonts w:cs="Times-Bold" w:ascii="Times-Bold" w:hAnsi="Times-Bold"/>
          <w:b/>
          <w:bCs/>
          <w:sz w:val="23"/>
          <w:szCs w:val="23"/>
          <w:lang w:val="en-US"/>
        </w:rPr>
        <w:t xml:space="preserve">before </w:t>
      </w:r>
      <w:r>
        <w:rPr>
          <w:rFonts w:cs="Times-Roman" w:ascii="Times-Roman" w:hAnsi="Times-Roman"/>
          <w:sz w:val="23"/>
          <w:szCs w:val="23"/>
          <w:lang w:val="en-US"/>
        </w:rPr>
        <w:t>the choice of research metho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s considered. Another outcome of thinking of theory in this way, is that individu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4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ontributions to theory can be considered as complementary, and work on other types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recognized and considered in each project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 an illustration of the usefulness of the “theory of theories” proposed in this paper,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can be applied reflexively. The theory advanced here is of the analysis and descripti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ype. The claim of a contribution to knowledge relies on the argument that there has bee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ery little discussion of what constitutes theory in the discipline of Information System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ork in other disciplines is relevant but these disciplines do not share the distinguish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haracteristic of being about both technological and social systems. The most releva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revious work is that by March and Smith (1995). It is believed that this paper adds to Marc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Smith’s work, in that it includes discussion of theory in social science, rather than th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atural and design sciences alon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s the paper also provides a classification of theory into different categories, one can ask i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is classification system is meaningful, understandable, analytically sound and complete.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 extent these questions are ones for the readers of the paper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paper has had to treat some complex topics very briefly and the classification system i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mewhat novel. In addition, the general nature of the analysis does not fit comfortably in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 prevailing discourse on research paradigms that focuses on research methods rather th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eory and offers rather simplistic depictions of various “isms. If the paper promotes deeper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ought and further work on theory in Information Systems then it will have achieved a usefu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im. The analysis has indicated that the nature of design-type theory in particular needs muc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further considera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US"/>
        </w:rPr>
      </w:pPr>
      <w:r>
        <w:rPr>
          <w:rFonts w:cs="Times-Bold" w:ascii="Times-Bold" w:hAnsi="Times-Bold"/>
          <w:b/>
          <w:bCs/>
          <w:sz w:val="26"/>
          <w:szCs w:val="26"/>
          <w:lang w:val="en-US"/>
        </w:rPr>
        <w:t>Referenc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Audi, R. (Ed.). (1999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Cambridge Dictionary of Philosophy.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. Cambridge, UK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mbridge University Pre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Avison, D. and Fitzgerald, G. (1995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 Systems Development: Methodologies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echniques and Tools, </w:t>
      </w:r>
      <w:r>
        <w:rPr>
          <w:rFonts w:cs="Times-Roman" w:ascii="Times-Roman" w:hAnsi="Times-Roman"/>
          <w:sz w:val="23"/>
          <w:szCs w:val="23"/>
          <w:lang w:val="en-US"/>
        </w:rPr>
        <w:t>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, McGraw-Hill, Lond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Avison, D. and Wood-Harper, A.T. (1990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ultiview: An exploration in Information System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development. </w:t>
      </w:r>
      <w:r>
        <w:rPr>
          <w:rFonts w:cs="Times-Roman" w:ascii="Times-Roman" w:hAnsi="Times-Roman"/>
          <w:sz w:val="23"/>
          <w:szCs w:val="23"/>
          <w:lang w:val="en-US"/>
        </w:rPr>
        <w:t>Maidenhead: McGraw-Hill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askerville, R. and Wood-Harper, A.T. (1998) Diversity in information systems ac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research method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European Journal of Information </w:t>
      </w:r>
      <w:r>
        <w:rPr>
          <w:rFonts w:cs="Times-Roman" w:ascii="Times-Roman" w:hAnsi="Times-Roman"/>
          <w:sz w:val="23"/>
          <w:szCs w:val="23"/>
          <w:lang w:val="en-US"/>
        </w:rPr>
        <w:t>Systems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, 7, </w:t>
      </w:r>
      <w:r>
        <w:rPr>
          <w:rFonts w:cs="Times-Roman" w:ascii="Times-Roman" w:hAnsi="Times-Roman"/>
          <w:sz w:val="23"/>
          <w:szCs w:val="23"/>
          <w:lang w:val="en-US"/>
        </w:rPr>
        <w:t>90-107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askerville, R.L. and Myers, M.D. (2002). Information systems as reference discipline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agement Information Systems Quarterly, 26</w:t>
      </w:r>
      <w:r>
        <w:rPr>
          <w:rFonts w:cs="Times-Roman" w:ascii="Times-Roman" w:hAnsi="Times-Roman"/>
          <w:sz w:val="23"/>
          <w:szCs w:val="23"/>
          <w:lang w:val="en-US"/>
        </w:rPr>
        <w:t>(1), 1-1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Benbasat, I. (2001). Editorial note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 Systems Research, 12</w:t>
      </w:r>
      <w:r>
        <w:rPr>
          <w:rFonts w:cs="Times-Roman" w:ascii="Times-Roman" w:hAnsi="Times-Roman"/>
          <w:sz w:val="23"/>
          <w:szCs w:val="23"/>
          <w:lang w:val="en-US"/>
        </w:rPr>
        <w:t>(3), iii-iv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odart, F., Patel, A., Sim, M. and Weber, R. (2001). Should optional properties be used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conceptual modelling? A theory and three empirical test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 System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search, 12</w:t>
      </w:r>
      <w:r>
        <w:rPr>
          <w:rFonts w:cs="Times-Roman" w:ascii="Times-Roman" w:hAnsi="Times-Roman"/>
          <w:sz w:val="23"/>
          <w:szCs w:val="23"/>
          <w:lang w:val="en-US"/>
        </w:rPr>
        <w:t>(4), 384-4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Boland, R. and Hirschheim, R. (1987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ritical issues in information systems research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hichester: Wile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Burstein, F. and Gregor, S. (1999). The systems development or engineering approach 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esearch in information systems: An action research perspective. In B. Hope and P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Yoong (Eds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ceedings of the 10</w:t>
      </w:r>
      <w:r>
        <w:rPr>
          <w:rFonts w:cs="Times-Italic" w:ascii="Times-Italic" w:hAnsi="Times-Italic"/>
          <w:i/>
          <w:iCs/>
          <w:sz w:val="15"/>
          <w:szCs w:val="15"/>
          <w:lang w:val="en-US"/>
        </w:rPr>
        <w:t xml:space="preserve">th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ustralasian Conference on Information System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(pp. 122-134).Victoria University of Wellington, New Zealand, 122-134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ecez-Kecmanovic, D. (1994) Engineering type information systems research: a discussion on i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position and quality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ceedings of the 5th Australian Information Systems Conference</w:t>
      </w:r>
      <w:r>
        <w:rPr>
          <w:rFonts w:cs="Times-Roman" w:ascii="Times-Roman" w:hAnsi="Times-Roman"/>
          <w:sz w:val="23"/>
          <w:szCs w:val="23"/>
          <w:lang w:val="en-US"/>
        </w:rPr>
        <w:t>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ulfield, Vic., Monash Department of Information Systems, 767-770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Checkland, P. (1981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ystems thinking, systems practice</w:t>
      </w:r>
      <w:r>
        <w:rPr>
          <w:rFonts w:cs="Times-Roman" w:ascii="Times-Roman" w:hAnsi="Times-Roman"/>
          <w:sz w:val="23"/>
          <w:szCs w:val="23"/>
          <w:lang w:val="en-US"/>
        </w:rPr>
        <w:t>. Chichester: Wile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Collingwood, R.G. (1940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 essay on metaphysics</w:t>
      </w:r>
      <w:r>
        <w:rPr>
          <w:rFonts w:cs="Times-Roman" w:ascii="Times-Roman" w:hAnsi="Times-Roman"/>
          <w:sz w:val="23"/>
          <w:szCs w:val="23"/>
          <w:lang w:val="en-US"/>
        </w:rPr>
        <w:t>. Oxford, UK: Clarandon Pre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Cook, T.D. and Campbell, D.T. (1979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Quasi-experimentation design and analysis issues f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field settings. </w:t>
      </w:r>
      <w:r>
        <w:rPr>
          <w:rFonts w:cs="Times-Roman" w:ascii="Times-Roman" w:hAnsi="Times-Roman"/>
          <w:sz w:val="23"/>
          <w:szCs w:val="23"/>
          <w:lang w:val="en-US"/>
        </w:rPr>
        <w:t>Boston, MAL Houghton Miffli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Davis, G. (2000). Information Systems conceptual foundations: Looking backward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forward. In R. Baskerville, J. Stage and J. DeGross (Eds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Organizational and Socia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Perspectives on Information Technology, </w:t>
      </w:r>
      <w:r>
        <w:rPr>
          <w:rFonts w:cs="Times-Roman" w:ascii="Times-Roman" w:hAnsi="Times-Roman"/>
          <w:sz w:val="23"/>
          <w:szCs w:val="23"/>
          <w:lang w:val="en-US"/>
        </w:rPr>
        <w:t>Boston: Kluw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Denzin, N.K., and Lincoln, Y.S (Eds.), (199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Handbook of Qualitative Research, </w:t>
      </w:r>
      <w:r>
        <w:rPr>
          <w:rFonts w:cs="Times-Roman" w:ascii="Times-Roman" w:hAnsi="Times-Roman"/>
          <w:sz w:val="23"/>
          <w:szCs w:val="23"/>
          <w:lang w:val="en-US"/>
        </w:rPr>
        <w:t>Thousa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aks, CA: Sag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DiMaggio, P. J. (1995). Comments on ‘What theory is not’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dministrative Science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Quarterly, 40</w:t>
      </w:r>
      <w:r>
        <w:rPr>
          <w:rFonts w:cs="Times-Roman" w:ascii="Times-Roman" w:hAnsi="Times-Roman"/>
          <w:sz w:val="23"/>
          <w:szCs w:val="23"/>
          <w:lang w:val="en-US"/>
        </w:rPr>
        <w:t>(3), 391-39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Dubin, R. (1978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ory building. </w:t>
      </w:r>
      <w:r>
        <w:rPr>
          <w:rFonts w:cs="Times-Roman" w:ascii="Times-Roman" w:hAnsi="Times-Roman"/>
          <w:sz w:val="23"/>
          <w:szCs w:val="23"/>
          <w:lang w:val="en-US"/>
        </w:rPr>
        <w:t>(Rev. ed.). London: Free Pre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Fawcett, J. and Downs, F.S. (1986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relationship of theory and research, </w:t>
      </w:r>
      <w:r>
        <w:rPr>
          <w:rFonts w:cs="Times-Roman" w:ascii="Times-Roman" w:hAnsi="Times-Roman"/>
          <w:sz w:val="23"/>
          <w:szCs w:val="23"/>
          <w:lang w:val="en-US"/>
        </w:rPr>
        <w:t>Norwalk, CT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ppleton-Century-Croft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Freese, L. (1980). Formal theorizing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nual Review of Sociology, 6,</w:t>
      </w:r>
      <w:r>
        <w:rPr>
          <w:rFonts w:cs="Times-Roman" w:ascii="Times-Roman" w:hAnsi="Times-Roman"/>
          <w:sz w:val="23"/>
          <w:szCs w:val="23"/>
          <w:lang w:val="en-US"/>
        </w:rPr>
        <w:t>187-212, Palo Alto, C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alliers, B. and Swan, J. (1999). Information systems and strategic change: A critical review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of business process re-engineering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thinking Management In Information System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xford: Oxford University Press, 361-38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Gasking, (1955). Causation and recipes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ind, 64</w:t>
      </w:r>
      <w:r>
        <w:rPr>
          <w:rFonts w:cs="Times-Roman" w:ascii="Times-Roman" w:hAnsi="Times-Roman"/>
          <w:sz w:val="23"/>
          <w:szCs w:val="23"/>
          <w:lang w:val="en-US"/>
        </w:rPr>
        <w:t>, 479-48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Giddens, A. (198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constitution of society. </w:t>
      </w:r>
      <w:r>
        <w:rPr>
          <w:rFonts w:cs="Times-Roman" w:ascii="Times-Roman" w:hAnsi="Times-Roman"/>
          <w:sz w:val="23"/>
          <w:szCs w:val="23"/>
          <w:lang w:val="en-US"/>
        </w:rPr>
        <w:t>Cambridge: Polity Pres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oode, S. (2001). Organizational size metrics in IS research: A critical survey of the literat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1989-2000, In G. Finnie, D. Cecez-Kecmanovic, B. Lo (Eds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ceedings of th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welfth Australasian Conference on Information Systems, </w:t>
      </w:r>
      <w:r>
        <w:rPr>
          <w:rFonts w:cs="Times-Roman" w:ascii="Times-Roman" w:hAnsi="Times-Roman"/>
          <w:sz w:val="23"/>
          <w:szCs w:val="23"/>
          <w:lang w:val="en-US"/>
        </w:rPr>
        <w:t>4-7 Dec., Coffs Harbour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257-268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oode, S. (2002). On the theoretical justification of the organizational size construct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information systems research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ceedings of PACIS 2002</w:t>
      </w:r>
      <w:r>
        <w:rPr>
          <w:rFonts w:cs="Times-Roman" w:ascii="Times-Roman" w:hAnsi="Times-Roman"/>
          <w:sz w:val="23"/>
          <w:szCs w:val="23"/>
          <w:lang w:val="en-US"/>
        </w:rPr>
        <w:t>, Japa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regor, S. (2001). Theory formulation in e-commerce: Puzzles and opportunities. In S. Elliot, 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V. Andersen, P. Swatman, S. Reich (Eds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Developing a dynamic, integrative, multidisciplinar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research agenda in e-commerce/e-business, </w:t>
      </w:r>
      <w:r>
        <w:rPr>
          <w:rFonts w:cs="Times-Roman" w:ascii="Times-Roman" w:hAnsi="Times-Roman"/>
          <w:sz w:val="23"/>
          <w:szCs w:val="23"/>
          <w:lang w:val="en-US"/>
        </w:rPr>
        <w:t>International Federation o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nformation Processing, 3-19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Guba, E.G and Lincoln, Y, (1994). Competing paradigms in qualitative research, In N.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Denzin, and. Y.S. Lincoln (Eds.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Handbook of Qualitative Research, </w:t>
      </w:r>
      <w:r>
        <w:rPr>
          <w:rFonts w:cs="Times-Roman" w:ascii="Times-Roman" w:hAnsi="Times-Roman"/>
          <w:sz w:val="23"/>
          <w:szCs w:val="23"/>
          <w:lang w:val="en-US"/>
        </w:rPr>
        <w:t>Thousand Oak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A: Sage, 105-11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Habermas, J. (198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ory of Communicative Action., Vol 1: Reason and th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Rationalization of Society. </w:t>
      </w:r>
      <w:r>
        <w:rPr>
          <w:rFonts w:cs="Times-Roman" w:ascii="Times-Roman" w:hAnsi="Times-Roman"/>
          <w:sz w:val="23"/>
          <w:szCs w:val="23"/>
          <w:lang w:val="en-US"/>
        </w:rPr>
        <w:t>Heinemann, London, U.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Hospers, J. (1967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n introduction to philosophical analysis,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. London: Routledg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nd Kegan Pau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Huber, G.P. and Van de Ven, A.H. (Eds.). (1995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Longitudinal field research method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tudying processes of organizational change. </w:t>
      </w:r>
      <w:r>
        <w:rPr>
          <w:rFonts w:cs="Times-Roman" w:ascii="Times-Roman" w:hAnsi="Times-Roman"/>
          <w:sz w:val="23"/>
          <w:szCs w:val="23"/>
          <w:lang w:val="en-US"/>
        </w:rPr>
        <w:t>Thousand Oaks: Sag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>Hume, D. (1748). An enquiry concerning human understanding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. </w:t>
      </w:r>
      <w:r>
        <w:rPr>
          <w:rFonts w:cs="Times-Roman" w:ascii="Times-Roman" w:hAnsi="Times-Roman"/>
          <w:sz w:val="23"/>
          <w:szCs w:val="23"/>
          <w:lang w:val="en-US"/>
        </w:rPr>
        <w:t>Reprinted in J. Perry and 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Bratman (Eds.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ntroduction to Philosophy Classical and Contemporary Readings </w:t>
      </w:r>
      <w:r>
        <w:rPr>
          <w:rFonts w:cs="Times-Roman" w:ascii="Times-Roman" w:hAnsi="Times-Roman"/>
          <w:sz w:val="23"/>
          <w:szCs w:val="23"/>
          <w:lang w:val="en-US"/>
        </w:rPr>
        <w:t>(3</w:t>
      </w:r>
      <w:r>
        <w:rPr>
          <w:rFonts w:cs="Times-Roman" w:ascii="Times-Roman" w:hAnsi="Times-Roman"/>
          <w:sz w:val="15"/>
          <w:szCs w:val="15"/>
          <w:lang w:val="en-US"/>
        </w:rPr>
        <w:t>r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d.). New York: Oxford University Press , 1999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6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Iivari, J., R. Hirschheim, and H. K. Klein, (1998). A Paradigmatic Analysis Contrast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Information Systems Development Approaches and Methodologie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Systems Research</w:t>
      </w:r>
      <w:r>
        <w:rPr>
          <w:rFonts w:cs="Times-Roman" w:ascii="Times-Roman" w:hAnsi="Times-Roman"/>
          <w:sz w:val="23"/>
          <w:szCs w:val="23"/>
          <w:lang w:val="en-US"/>
        </w:rPr>
        <w:t>, June , pp. 164 – 19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Johnson, D.P. (1989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ociological theory. </w:t>
      </w:r>
      <w:r>
        <w:rPr>
          <w:rFonts w:cs="Times-Roman" w:ascii="Times-Roman" w:hAnsi="Times-Roman"/>
          <w:sz w:val="23"/>
          <w:szCs w:val="23"/>
          <w:lang w:val="en-US"/>
        </w:rPr>
        <w:t>New York: Wiley and Son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ant, I. (1781). Critique of Pure Resaron. In W. McNeill and K.S. Feldman (Eds.)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Continental Philosophy, </w:t>
      </w:r>
      <w:r>
        <w:rPr>
          <w:rFonts w:cs="Times-Roman" w:ascii="Times-Roman" w:hAnsi="Times-Roman"/>
          <w:sz w:val="23"/>
          <w:szCs w:val="23"/>
          <w:lang w:val="en-US"/>
        </w:rPr>
        <w:t>Malden, MA: Blackwell, 7-2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Kaplan, A. (196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conduct of enquiry. </w:t>
      </w:r>
      <w:r>
        <w:rPr>
          <w:rFonts w:cs="Times-Roman" w:ascii="Times-Roman" w:hAnsi="Times-Roman"/>
          <w:sz w:val="23"/>
          <w:szCs w:val="23"/>
          <w:lang w:val="en-US"/>
        </w:rPr>
        <w:t>New York: Harper Row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Kerlinger, F.N. (1973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Foundations of behavioural research,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. New York: Holt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Rinehart and Winst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Kim, J. (1999). Causation. In R. Audi (Ed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Cambridge dictionary of philosophy.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>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d.). Cambridge, UK: Cambridge University Press, 125-127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lein, H. and Myers, M. (1999). A set of principles for conducting and evaluating interpreti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field studies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IS Quarterly, 23</w:t>
      </w:r>
      <w:r>
        <w:rPr>
          <w:rFonts w:cs="Times-Roman" w:ascii="Times-Roman" w:hAnsi="Times-Roman"/>
          <w:sz w:val="23"/>
          <w:szCs w:val="23"/>
          <w:lang w:val="en-US"/>
        </w:rPr>
        <w:t>(1), 67-93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Kwon, T. H. and Zmud, R. W. (1987). Unifying the fragmented models of information system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implementation, In R.J. Boland and R.A. Hirschheim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Critical Issues in Information System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search</w:t>
      </w:r>
      <w:r>
        <w:rPr>
          <w:rFonts w:cs="Times-Roman" w:ascii="Times-Roman" w:hAnsi="Times-Roman"/>
          <w:sz w:val="23"/>
          <w:szCs w:val="23"/>
          <w:lang w:val="en-US"/>
        </w:rPr>
        <w:t>, Wile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andauer, T.K. (1987). Relations between cognitive psychology and computer system desig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In J.M. Carroll (ed.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terfacing Thought</w:t>
      </w:r>
      <w:r>
        <w:rPr>
          <w:rFonts w:cs="Times-Roman" w:ascii="Times-Roman" w:hAnsi="Times-Roman"/>
          <w:sz w:val="23"/>
          <w:szCs w:val="23"/>
          <w:lang w:val="en-US"/>
        </w:rPr>
        <w:t>, MIT Pres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au, F. (1997). A review on the use of action research in information systems studies, in L. 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Liebenau and J. DeGross (eds.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 Systems and Qualitative Research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hapman &amp; Hall, London, 31-6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Lee, A.S. (1995). Reviewing a Manuscript for Publication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Journal of Operation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agement</w:t>
      </w:r>
      <w:r>
        <w:rPr>
          <w:rFonts w:cs="Times-Roman" w:ascii="Times-Roman" w:hAnsi="Times-Roman"/>
          <w:sz w:val="23"/>
          <w:szCs w:val="23"/>
          <w:lang w:val="en-US"/>
        </w:rPr>
        <w:t xml:space="preserve">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13</w:t>
      </w:r>
      <w:r>
        <w:rPr>
          <w:rFonts w:cs="Times-Roman" w:ascii="Times-Roman" w:hAnsi="Times-Roman"/>
          <w:sz w:val="23"/>
          <w:szCs w:val="23"/>
          <w:lang w:val="en-US"/>
        </w:rPr>
        <w:t>(1), July, 87-92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ee, B., Barua, A. and Whinston, AB. (1997). Discovery and representation of caus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relationships in MIS: A methodological framework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MIS Quarterly, </w:t>
      </w:r>
      <w:r>
        <w:rPr>
          <w:rFonts w:cs="Times-Roman" w:ascii="Times-Roman" w:hAnsi="Times-Roman"/>
          <w:sz w:val="23"/>
          <w:szCs w:val="23"/>
          <w:lang w:val="en-US"/>
        </w:rPr>
        <w:t>March, 109-13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Little, D.E. (1999). Philosophy of the social sciences. In R. Audi (Ed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Cambridg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dictionary of philosophy.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. Cambridge, UK: Cambridge University Press, 704-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706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ocke, J. (1689). Essay concerning human understanding. Reprinted in J. Perry and 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Bratman (Eds.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ntroduction to Philosophy Classical and Contemporary Readings </w:t>
      </w:r>
      <w:r>
        <w:rPr>
          <w:rFonts w:cs="Times-Roman" w:ascii="Times-Roman" w:hAnsi="Times-Roman"/>
          <w:sz w:val="23"/>
          <w:szCs w:val="23"/>
          <w:lang w:val="en-US"/>
        </w:rPr>
        <w:t>(3</w:t>
      </w:r>
      <w:r>
        <w:rPr>
          <w:rFonts w:cs="Times-Roman" w:ascii="Times-Roman" w:hAnsi="Times-Roman"/>
          <w:sz w:val="15"/>
          <w:szCs w:val="15"/>
          <w:lang w:val="en-US"/>
        </w:rPr>
        <w:t>r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d.). New York: Oxford University Press, 1999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Macquarie Dictionary </w:t>
      </w:r>
      <w:r>
        <w:rPr>
          <w:rFonts w:cs="Times-Roman" w:ascii="Times-Roman" w:hAnsi="Times-Roman"/>
          <w:sz w:val="23"/>
          <w:szCs w:val="23"/>
          <w:lang w:val="en-US"/>
        </w:rPr>
        <w:t>(1981). Macquarie Library, McMahons Point, NSW, Australi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agee, B. (1975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Popper. </w:t>
      </w:r>
      <w:r>
        <w:rPr>
          <w:rFonts w:cs="Times-Roman" w:ascii="Times-Roman" w:hAnsi="Times-Roman"/>
          <w:sz w:val="23"/>
          <w:szCs w:val="23"/>
          <w:lang w:val="en-US"/>
        </w:rPr>
        <w:t>Glasgow: Fontana/Collin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rch, S.T. and Smith, G.F. (1995). Design and natural science research on inform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echnology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Decision Support Systems, 15, </w:t>
      </w:r>
      <w:r>
        <w:rPr>
          <w:rFonts w:cs="Times-Roman" w:ascii="Times-Roman" w:hAnsi="Times-Roman"/>
          <w:sz w:val="23"/>
          <w:szCs w:val="23"/>
          <w:lang w:val="en-US"/>
        </w:rPr>
        <w:t>251-266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arkus, M.L. and Robey, D. (1998). Information Technology and Organizational Chang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Causal Structure in Theory and Research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agement Science,34</w:t>
      </w:r>
      <w:r>
        <w:rPr>
          <w:rFonts w:cs="Times-Roman" w:ascii="Times-Roman" w:hAnsi="Times-Roman"/>
          <w:sz w:val="23"/>
          <w:szCs w:val="23"/>
          <w:lang w:val="en-US"/>
        </w:rPr>
        <w:t>,5, 1998, 583-59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erton, R.K. (1967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oretical Sociology. </w:t>
      </w:r>
      <w:r>
        <w:rPr>
          <w:rFonts w:cs="Times-Roman" w:ascii="Times-Roman" w:hAnsi="Times-Roman"/>
          <w:sz w:val="23"/>
          <w:szCs w:val="23"/>
          <w:lang w:val="en-US"/>
        </w:rPr>
        <w:t>New York: Free Pre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iles, M. and Huberman, A. (199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n e</w:t>
      </w:r>
      <w:r>
        <w:rPr>
          <w:rFonts w:cs="Times-Roman" w:ascii="Times-Roman" w:hAnsi="Times-Roman"/>
          <w:sz w:val="23"/>
          <w:szCs w:val="23"/>
          <w:lang w:val="en-US"/>
        </w:rPr>
        <w:t>x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anded sourcebook qualitative data analysis</w:t>
      </w:r>
      <w:r>
        <w:rPr>
          <w:rFonts w:cs="Times-Roman" w:ascii="Times-Roman" w:hAnsi="Times-Roman"/>
          <w:sz w:val="23"/>
          <w:szCs w:val="23"/>
          <w:lang w:val="en-US"/>
        </w:rPr>
        <w:t>, 2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dn., Sage, Thousand Oaks, C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ingers, J. (2001). Combining IS research methods: Towards a pluralist methodology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formation Systems Research, 12</w:t>
      </w:r>
      <w:r>
        <w:rPr>
          <w:rFonts w:cs="Times-Roman" w:ascii="Times-Roman" w:hAnsi="Times-Roman"/>
          <w:sz w:val="23"/>
          <w:szCs w:val="23"/>
          <w:lang w:val="en-US"/>
        </w:rPr>
        <w:t>(3), 240-259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inichiello, V., Aroni, R., Timewell, E. and Alexander, L. (1990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In-depth interviewing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researching people, </w:t>
      </w:r>
      <w:r>
        <w:rPr>
          <w:rFonts w:cs="Times-Roman" w:ascii="Times-Roman" w:hAnsi="Times-Roman"/>
          <w:sz w:val="23"/>
          <w:szCs w:val="23"/>
          <w:lang w:val="en-US"/>
        </w:rPr>
        <w:t>Melbourne: Longman Cheshi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ohr, L. B. (1982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Explaining organizational behavior the limits and possibilities of theor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and research. </w:t>
      </w:r>
      <w:r>
        <w:rPr>
          <w:rFonts w:cs="Times-Roman" w:ascii="Times-Roman" w:hAnsi="Times-Roman"/>
          <w:sz w:val="23"/>
          <w:szCs w:val="23"/>
          <w:lang w:val="en-US"/>
        </w:rPr>
        <w:t>San Fransico, CA: Jossey-Bas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nteiro, E. and Hanseth, O. (1996). Social shaping of information infrastructure: In being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pecific about the technology, In W. Orlikowski, G. Walsham, M.R. Jones, and J.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DeGross (Eds).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nformation technology and changes in organizational work. </w:t>
      </w:r>
      <w:r>
        <w:rPr>
          <w:rFonts w:cs="Times-Roman" w:ascii="Times-Roman" w:hAnsi="Times-Roman"/>
          <w:sz w:val="23"/>
          <w:szCs w:val="23"/>
          <w:lang w:val="en-US"/>
        </w:rPr>
        <w:t>London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Chapman and Hall, 325-343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rrison, J. and George, J.F. (1995). Exploring the software engineering component in M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research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Communications of the ACM, </w:t>
      </w:r>
      <w:r>
        <w:rPr>
          <w:rFonts w:cs="Times-Roman" w:ascii="Times-Roman" w:hAnsi="Times-Roman"/>
          <w:sz w:val="23"/>
          <w:szCs w:val="23"/>
          <w:lang w:val="en-US"/>
        </w:rPr>
        <w:t>38,7, 80-9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oses, I. (1985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upervising postgraduates. </w:t>
      </w:r>
      <w:r>
        <w:rPr>
          <w:rFonts w:cs="Times-Roman" w:ascii="Times-Roman" w:hAnsi="Times-Roman"/>
          <w:sz w:val="23"/>
          <w:szCs w:val="23"/>
          <w:lang w:val="en-US"/>
        </w:rPr>
        <w:t>Higher Education Research and Developmen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ociety of Australasia, University of New South Wales, Green Guide No 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Neuman, W. L. (2000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ocial research methods, </w:t>
      </w:r>
      <w:r>
        <w:rPr>
          <w:rFonts w:cs="Times-Roman" w:ascii="Times-Roman" w:hAnsi="Times-Roman"/>
          <w:sz w:val="23"/>
          <w:szCs w:val="23"/>
          <w:lang w:val="en-US"/>
        </w:rPr>
        <w:t>(4</w:t>
      </w:r>
      <w:r>
        <w:rPr>
          <w:rFonts w:cs="Times-Roman" w:ascii="Times-Roman" w:hAnsi="Times-Roman"/>
          <w:sz w:val="15"/>
          <w:szCs w:val="15"/>
          <w:lang w:val="en-US"/>
        </w:rPr>
        <w:t xml:space="preserve">th </w:t>
      </w:r>
      <w:r>
        <w:rPr>
          <w:rFonts w:cs="Times-Roman" w:ascii="Times-Roman" w:hAnsi="Times-Roman"/>
          <w:sz w:val="23"/>
          <w:szCs w:val="23"/>
          <w:lang w:val="en-US"/>
        </w:rPr>
        <w:t>edn.). Boston: Allyn and Bac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Norton, D.F. (1999). Hume, In R. Audi (Ed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Cambridge dictionary of philosophy.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>nd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d.). Cambridge, UK: Cambridge University Press, 398-403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unamaker, J., Chen, M. and Purdin, T. (1990-91). Systems development in inform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systems research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Journal of Management Information Systems, </w:t>
      </w:r>
      <w:r>
        <w:rPr>
          <w:rFonts w:cs="Times-Roman" w:ascii="Times-Roman" w:hAnsi="Times-Roman"/>
          <w:sz w:val="23"/>
          <w:szCs w:val="23"/>
          <w:lang w:val="en-US"/>
        </w:rPr>
        <w:t>7 (3), 89-106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Nunamaker, J.F. and Chen, M. (1990). Systems development in information systems research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EEE, </w:t>
      </w:r>
      <w:r>
        <w:rPr>
          <w:rFonts w:cs="Times-Roman" w:ascii="Times-Roman" w:hAnsi="Times-Roman"/>
          <w:sz w:val="23"/>
          <w:szCs w:val="23"/>
          <w:lang w:val="en-US"/>
        </w:rPr>
        <w:t>631-639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Orlikowski. W. (1992). The duality of technology: Rethinking the concept of technology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organization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Organization Science, 3</w:t>
      </w:r>
      <w:r>
        <w:rPr>
          <w:rFonts w:cs="Times-Roman" w:ascii="Times-Roman" w:hAnsi="Times-Roman"/>
          <w:sz w:val="23"/>
          <w:szCs w:val="23"/>
          <w:lang w:val="en-US"/>
        </w:rPr>
        <w:t>(3), 398-427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arker, C.,Wafula, E.,Swatman, P. and Swatman, P. (1994) “Information systems resear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methods: The technology transfer problem”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Proceedings of the 5th Australian Conference 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nformation System, </w:t>
      </w:r>
      <w:r>
        <w:rPr>
          <w:rFonts w:cs="Times-Roman" w:ascii="Times-Roman" w:hAnsi="Times-Roman"/>
          <w:sz w:val="23"/>
          <w:szCs w:val="23"/>
          <w:lang w:val="en-US"/>
        </w:rPr>
        <w:t>Caulfield, Vic.,Monash University, Department of Information Systems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97-20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Pearl, J. (2000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Causality: Models, reasoning and inference. </w:t>
      </w:r>
      <w:r>
        <w:rPr>
          <w:rFonts w:cs="Times-Roman" w:ascii="Times-Roman" w:hAnsi="Times-Roman"/>
          <w:sz w:val="23"/>
          <w:szCs w:val="23"/>
          <w:lang w:val="en-US"/>
        </w:rPr>
        <w:t>Cambridge, UK: Cambridg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University Pres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Poole, M.S. and Van de Ven, A. H. (1989). Using paradox to build management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organization theories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ademy of Management Review, 14</w:t>
      </w:r>
      <w:r>
        <w:rPr>
          <w:rFonts w:cs="Times-Roman" w:ascii="Times-Roman" w:hAnsi="Times-Roman"/>
          <w:sz w:val="23"/>
          <w:szCs w:val="23"/>
          <w:lang w:val="en-US"/>
        </w:rPr>
        <w:t>(4), 562-57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Popper, K. (1959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The logic of scientific discovery. </w:t>
      </w:r>
      <w:r>
        <w:rPr>
          <w:rFonts w:cs="Times-Roman" w:ascii="Times-Roman" w:hAnsi="Times-Roman"/>
          <w:sz w:val="23"/>
          <w:szCs w:val="23"/>
          <w:lang w:val="en-US"/>
        </w:rPr>
        <w:t>London: Unwin Hym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Popper, K. (1986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Unended quest an intellectual autobiography. </w:t>
      </w:r>
      <w:r>
        <w:rPr>
          <w:rFonts w:cs="Times-Roman" w:ascii="Times-Roman" w:hAnsi="Times-Roman"/>
          <w:sz w:val="23"/>
          <w:szCs w:val="23"/>
          <w:lang w:val="en-US"/>
        </w:rPr>
        <w:t>Glasgow: Fonta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Rogers, E. M. (1995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Diffusion of innovations, </w:t>
      </w:r>
      <w:r>
        <w:rPr>
          <w:rFonts w:cs="Times-Roman" w:ascii="Times-Roman" w:hAnsi="Times-Roman"/>
          <w:sz w:val="23"/>
          <w:szCs w:val="23"/>
          <w:lang w:val="en-US"/>
        </w:rPr>
        <w:t>(4</w:t>
      </w:r>
      <w:r>
        <w:rPr>
          <w:rFonts w:cs="Times-Roman" w:ascii="Times-Roman" w:hAnsi="Times-Roman"/>
          <w:sz w:val="15"/>
          <w:szCs w:val="15"/>
          <w:lang w:val="en-US"/>
        </w:rPr>
        <w:t xml:space="preserve">th </w:t>
      </w:r>
      <w:r>
        <w:rPr>
          <w:rFonts w:cs="Times-Roman" w:ascii="Times-Roman" w:hAnsi="Times-Roman"/>
          <w:sz w:val="23"/>
          <w:szCs w:val="23"/>
          <w:lang w:val="en-US"/>
        </w:rPr>
        <w:t>edn.). New York: The Free Pre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Sarantakos, S. (1998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Social research,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n.). South Yarra: Macmill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Stevens, B.J. (198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Nursing theory. Analysis, application, evaluation.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. Boston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Little, Brow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Strauss, A., and Corbin, A. (1994a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Basics of qualitative research: Grounded theor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procedures and techniques. </w:t>
      </w:r>
      <w:r>
        <w:rPr>
          <w:rFonts w:cs="Times-Roman" w:ascii="Times-Roman" w:hAnsi="Times-Roman"/>
          <w:sz w:val="23"/>
          <w:szCs w:val="23"/>
          <w:lang w:val="en-US"/>
        </w:rPr>
        <w:t>Newbury Park, CA: Sag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trauss, A., and Corbin, A. (1994b). Grounded theory methodology: An overview. In Denzin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N.K., and. Lincoln, Y. S. (Eds.)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Handbook of Qualitative Research </w:t>
      </w:r>
      <w:r>
        <w:rPr>
          <w:rFonts w:cs="Times-Roman" w:ascii="Times-Roman" w:hAnsi="Times-Roman"/>
          <w:sz w:val="23"/>
          <w:szCs w:val="23"/>
          <w:lang w:val="en-US"/>
        </w:rPr>
        <w:t>(pp. 273-285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housand Oaks, CA: Sag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Sutton, R.I and Staw, B.M. (1995). What theory is not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dministrative Sciences Quarterly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40</w:t>
      </w:r>
      <w:r>
        <w:rPr>
          <w:rFonts w:cs="Times-Roman" w:ascii="Times-Roman" w:hAnsi="Times-Roman"/>
          <w:sz w:val="23"/>
          <w:szCs w:val="23"/>
          <w:lang w:val="en-US"/>
        </w:rPr>
        <w:t>(3)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, </w:t>
      </w:r>
      <w:r>
        <w:rPr>
          <w:rFonts w:cs="Times-Roman" w:ascii="Times-Roman" w:hAnsi="Times-Roman"/>
          <w:sz w:val="23"/>
          <w:szCs w:val="23"/>
          <w:lang w:val="en-US"/>
        </w:rPr>
        <w:t>371-384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1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soukas, H. (1989). The validity of idiographic research explanations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ademy of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agement Review, 14</w:t>
      </w:r>
      <w:r>
        <w:rPr>
          <w:rFonts w:cs="Times-Roman" w:ascii="Times-Roman" w:hAnsi="Times-Roman"/>
          <w:sz w:val="23"/>
          <w:szCs w:val="23"/>
          <w:lang w:val="en-US"/>
        </w:rPr>
        <w:t>(4), 551-56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Van de Ven, A. H. (1989). Nothing is quite so practical as a good theory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ademy of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agement Review, 14</w:t>
      </w:r>
      <w:r>
        <w:rPr>
          <w:rFonts w:cs="Times-Roman" w:ascii="Times-Roman" w:hAnsi="Times-Roman"/>
          <w:sz w:val="23"/>
          <w:szCs w:val="23"/>
          <w:lang w:val="en-US"/>
        </w:rPr>
        <w:t>(4), 486-489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Van de Ven, A.H. and Poole, M.S. (1989). Methods for studying innovation processes.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A.H. Van de Ven, A.L. Angle, and M.S. Poole (Eds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search on the management of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innovation: The Minnesota studies, </w:t>
      </w:r>
      <w:r>
        <w:rPr>
          <w:rFonts w:cs="Times-Roman" w:ascii="Times-Roman" w:hAnsi="Times-Roman"/>
          <w:sz w:val="23"/>
          <w:szCs w:val="23"/>
          <w:lang w:val="en-US"/>
        </w:rPr>
        <w:t>New York: Harper and Row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Walsham, G. (1995). Interpretative case studies in IS research: nature and method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Europea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Journal of Information Systems, 4</w:t>
      </w:r>
      <w:r>
        <w:rPr>
          <w:rFonts w:cs="Times-Roman" w:ascii="Times-Roman" w:hAnsi="Times-Roman"/>
          <w:sz w:val="23"/>
          <w:szCs w:val="23"/>
          <w:lang w:val="en-US"/>
        </w:rPr>
        <w:t>(2)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, </w:t>
      </w:r>
      <w:r>
        <w:rPr>
          <w:rFonts w:cs="Times-Roman" w:ascii="Times-Roman" w:hAnsi="Times-Roman"/>
          <w:sz w:val="23"/>
          <w:szCs w:val="23"/>
          <w:lang w:val="en-US"/>
        </w:rPr>
        <w:t>74-81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atson, R. (2001). Research in Information Systems: What we haven’t learned, In A.S. Le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(Ed.). MIS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Quarterly, 25</w:t>
      </w:r>
      <w:r>
        <w:rPr>
          <w:rFonts w:cs="Times-Roman" w:ascii="Times-Roman" w:hAnsi="Times-Roman"/>
          <w:sz w:val="23"/>
          <w:szCs w:val="23"/>
          <w:lang w:val="en-US"/>
        </w:rPr>
        <w:t>(4), pp. v-xv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ber, R. (1987) Toward a theory of artifacts: a paradigmatic base for information system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research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Journal of Information Systems</w:t>
      </w:r>
      <w:r>
        <w:rPr>
          <w:rFonts w:cs="Times-Roman" w:ascii="Times-Roman" w:hAnsi="Times-Roman"/>
          <w:sz w:val="23"/>
          <w:szCs w:val="23"/>
          <w:lang w:val="en-US"/>
        </w:rPr>
        <w:t>, Spring, 3-19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Weber, R. (1997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Ontological foundations of information systems. </w:t>
      </w:r>
      <w:r>
        <w:rPr>
          <w:rFonts w:cs="Times-Roman" w:ascii="Times-Roman" w:hAnsi="Times-Roman"/>
          <w:sz w:val="23"/>
          <w:szCs w:val="23"/>
          <w:lang w:val="en-US"/>
        </w:rPr>
        <w:t>Melbourne, Vic.: Cooper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&amp; Lybran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ebster, J and Watson, R.T. (2002). Analysing the past to prepare for the future: Writing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literature review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IS Quarterly, 26</w:t>
      </w:r>
      <w:r>
        <w:rPr>
          <w:rFonts w:cs="Times-Roman" w:ascii="Times-Roman" w:hAnsi="Times-Roman"/>
          <w:sz w:val="23"/>
          <w:szCs w:val="23"/>
          <w:lang w:val="en-US"/>
        </w:rPr>
        <w:t>(2), xiii-xxii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Weick, K. E. (1989). Theory construction as disciplined imagination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ademy of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Management Review, 14</w:t>
      </w:r>
      <w:r>
        <w:rPr>
          <w:rFonts w:cs="Times-Roman" w:ascii="Times-Roman" w:hAnsi="Times-Roman"/>
          <w:sz w:val="23"/>
          <w:szCs w:val="23"/>
          <w:lang w:val="en-US"/>
        </w:rPr>
        <w:t>(4), 516-53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Weick, K.E. (1995). What theory is not, theorizing i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dministrative Sciences Quarterly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40</w:t>
      </w:r>
      <w:r>
        <w:rPr>
          <w:rFonts w:cs="Times-Roman" w:ascii="Times-Roman" w:hAnsi="Times-Roman"/>
          <w:sz w:val="23"/>
          <w:szCs w:val="23"/>
          <w:lang w:val="en-US"/>
        </w:rPr>
        <w:t>(3), 385-39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Whetten, D.A. (19189). What constitutes a theoretical contribution?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Academy of Managemen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>Review, 14</w:t>
      </w:r>
      <w:r>
        <w:rPr>
          <w:rFonts w:cs="Times-Roman" w:ascii="Times-Roman" w:hAnsi="Times-Roman"/>
          <w:sz w:val="23"/>
          <w:szCs w:val="23"/>
          <w:lang w:val="en-US"/>
        </w:rPr>
        <w:t>(4), 490-49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Wilson, F. (1999). Mill, John Stuart. In R. Audi (Ed.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The Cambridge dictionary of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philosophy.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. Cambridge, UK: Cambridge University Press, 567-572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Wolfe, R.A. (1994). Organizational innovation: Review, critique, and suggested resear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directions,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>Journal of Management Studies, 31</w:t>
      </w:r>
      <w:r>
        <w:rPr>
          <w:rFonts w:cs="Times-Roman" w:ascii="Times-Roman" w:hAnsi="Times-Roman"/>
          <w:sz w:val="23"/>
          <w:szCs w:val="23"/>
          <w:lang w:val="en-US"/>
        </w:rPr>
        <w:t>(3), 405-43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(Wordsworth)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Wordsworth Dictionary of Biography </w:t>
      </w:r>
      <w:r>
        <w:rPr>
          <w:rFonts w:cs="Times-Roman" w:ascii="Times-Roman" w:hAnsi="Times-Roman"/>
          <w:sz w:val="23"/>
          <w:szCs w:val="23"/>
          <w:lang w:val="en-US"/>
        </w:rPr>
        <w:t>(1994). Hertfordshire, UK: Wordswort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Editions Lt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Yin, R.K. (1994). </w:t>
      </w:r>
      <w:r>
        <w:rPr>
          <w:rFonts w:cs="Times-Italic" w:ascii="Times-Italic" w:hAnsi="Times-Italic"/>
          <w:i/>
          <w:iCs/>
          <w:sz w:val="23"/>
          <w:szCs w:val="23"/>
          <w:lang w:val="en-US"/>
        </w:rPr>
        <w:t xml:space="preserve">Case study research design and methods </w:t>
      </w:r>
      <w:r>
        <w:rPr>
          <w:rFonts w:cs="Times-Roman" w:ascii="Times-Roman" w:hAnsi="Times-Roman"/>
          <w:sz w:val="23"/>
          <w:szCs w:val="23"/>
          <w:lang w:val="en-US"/>
        </w:rPr>
        <w:t>(2</w:t>
      </w:r>
      <w:r>
        <w:rPr>
          <w:rFonts w:cs="Times-Roman" w:ascii="Times-Roman" w:hAnsi="Times-Roman"/>
          <w:sz w:val="15"/>
          <w:szCs w:val="15"/>
          <w:lang w:val="en-US"/>
        </w:rPr>
        <w:t xml:space="preserve">nd </w:t>
      </w:r>
      <w:r>
        <w:rPr>
          <w:rFonts w:cs="Times-Roman" w:ascii="Times-Roman" w:hAnsi="Times-Roman"/>
          <w:sz w:val="23"/>
          <w:szCs w:val="23"/>
          <w:lang w:val="en-US"/>
        </w:rPr>
        <w:t>ed.), Thousand Oaks, Ca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Sage.</w:t>
      </w:r>
    </w:p>
    <w:p>
      <w:pPr>
        <w:pStyle w:val="Normal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4:00Z</dcterms:created>
  <dc:creator>Markku Nurminen</dc:creator>
  <dc:description/>
  <cp:keywords/>
  <dc:language>en-US</dc:language>
  <cp:lastModifiedBy>Markku Nurminen</cp:lastModifiedBy>
  <dcterms:modified xsi:type="dcterms:W3CDTF">2006-03-15T14:04:00Z</dcterms:modified>
  <cp:revision>1</cp:revision>
  <dc:subject/>
  <dc:title>1</dc:title>
</cp:coreProperties>
</file>