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lang w:val="fi-FI"/>
        </w:rPr>
      </w:pPr>
      <w:r>
        <w:rPr>
          <w:sz w:val="24"/>
          <w:szCs w:val="24"/>
          <w:lang w:val="fi-F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THIS AGREEMENT is made this </w:t>
      </w:r>
      <w:r>
        <w:fldChar w:fldCharType="begin">
          <w:ffData>
            <w:name w:val="Text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thirteenth</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szCs w:val="24"/>
        </w:rPr>
        <w:t xml:space="preserve"> day of </w:t>
      </w:r>
      <w:r>
        <w:fldChar w:fldCharType="begin">
          <w:ffData>
            <w:name w:val="Text1"/>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March</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szCs w:val="24"/>
        </w:rPr>
        <w:t xml:space="preserve"> 2012</w:t>
      </w:r>
      <w:r>
        <w:rPr>
          <w:sz w:val="24"/>
        </w:rPr>
        <w:t xml:space="preserve"> </w:t>
      </w:r>
      <w:r>
        <w:rPr>
          <w:sz w:val="24"/>
          <w:szCs w:val="24"/>
        </w:rPr>
        <w:t xml:space="preserve">BETW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x as "t ")   and (hereinafter referred to as "the Publis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WHEREBY IT IS AGRE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IN CONSIDERATION OF THE SUM ( x pounds) (“the Advance”) paid to the Writer by the Publisher upon execution hereof (the receipt of which sum is hereby acknowledged) the Writer hereby assigns to the Publisher with full title guarantee the full copyright subject to clause 6 below for the territory of the world in the musical compositions specified in the Schedule hereto (hereinafter referred to as "the Compositions") for a period of Ten (10) years.  The Advance shall be recoupable from all monies otherwise becoming due to the Writer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FF0000"/>
          <w:sz w:val="24"/>
          <w:szCs w:val="24"/>
          <w:lang w:val="fi-FI"/>
        </w:rPr>
      </w:pPr>
      <w:r>
        <w:rPr>
          <w:color w:val="FF0000"/>
          <w:sz w:val="24"/>
          <w:szCs w:val="24"/>
          <w:lang w:val="fi-FI"/>
        </w:rPr>
        <w:t>Hyvä, että sopimusaika on rajat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color w:val="FF0000"/>
          <w:sz w:val="24"/>
          <w:szCs w:val="24"/>
          <w:lang w:val="fi-FI"/>
        </w:rPr>
      </w:pPr>
      <w:r>
        <w:rPr>
          <w:color w:val="FF0000"/>
          <w:sz w:val="24"/>
          <w:szCs w:val="24"/>
          <w:lang w:val="fi-F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2</w:t>
        <w:tab/>
        <w:t>THE Writer hereby warrants that each Composition is an original work and that he is the owner of the copyright therein and that he has not granted, transferred or assigned any interests in the copyright hereby assigned or any part thereof (save only the performing right) to any other company, firm or person and that no Composition has hitherto been published with his consent or acquies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3.</w:t>
        <w:tab/>
        <w:t>IF the Publisher shall during the currency of this Agreement be made bankrupt or execute an assignment for the benefit of it's creditors or if a winding-up order be made against the Publisher or if (being an incorporated body) it should be or become the subject of an order for compulsory liquidation, the copyright in the Compositions shall immediately revert to the Writer and this agreement shall forthwith deter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4.</w:t>
        <w:tab/>
        <w:t>In the event of the determination of this Agreement in accordance with the terms of Clause 3 or 8(b) hereof it is agreed that there shall be no liability upon the Writer to return to the Publisher all or any part of any sums paid to him/them by the Publisher pursua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5.</w:t>
        <w:tab/>
        <w:t>THE Publisher will pay or cause to be paid to the Writer Fifty per cent (50%) of all monies received by the Publisher arising specifically from the exploitation of the Compositions but subject to the provisions of Clauses 6 an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sz w:val="24"/>
          <w:szCs w:val="24"/>
        </w:rPr>
      </w:pPr>
      <w:r>
        <w:rPr>
          <w:sz w:val="24"/>
          <w:szCs w:val="24"/>
        </w:rPr>
        <w:tab/>
      </w:r>
    </w:p>
    <w:p>
      <w:pPr>
        <w:pStyle w:val="Normal"/>
        <w:tabs>
          <w:tab w:val="clear" w:pos="720"/>
          <w:tab w:val="left" w:pos="-735" w:leader="none"/>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s>
        <w:ind w:left="705" w:hanging="0"/>
        <w:jc w:val="both"/>
        <w:rPr/>
      </w:pPr>
      <w:r>
        <w:rPr>
          <w:sz w:val="24"/>
          <w:szCs w:val="24"/>
        </w:rPr>
        <w:t>For the purpose of this Clause the expression "monies received" shall be deemed to include the value of any consideration (whether expressed in terms of money or otherwise) paid to or payable by any company, firm or person to the Publisher in respect of the Compositions; and it is agreed that no part of the percentages payable to the Writer under the provisions of this Clause shall be deducted nor their payment delayed or withheld in consequence of any arrangement made by the Publisher whereby any rights in the Compositions are offset against any indebtedness of the Publisher to any other firm or person.</w:t>
      </w:r>
    </w:p>
    <w:p>
      <w:pPr>
        <w:pStyle w:val="Normal"/>
        <w:tabs>
          <w:tab w:val="clear" w:pos="720"/>
          <w:tab w:val="left" w:pos="-15" w:leader="none"/>
          <w:tab w:val="left" w:pos="705"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s>
        <w:ind w:left="705"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6.</w:t>
        <w:tab/>
        <w:t xml:space="preserve">The Performing Right in the Compositions is owned by the Performing Right Society Ltd (PRS) and all Performing Right fees will be divided between the parties hereto as to 6/12ths to the Writer and 6/12ths to the Publisher. Should the Performing Right in the Compositions not be or hereafter cease to be owned by the PRS, the Publisher will if so empowered collect such fees and share the same with the Writer in the same proportions as the same would be or were previously divided by PRS. If the Writer is not a member of PRS (or of any similar society with which it is affiliated) and the Publisher thereupon receives from PRS all or part of the Writer's share of such fees, the Publisher will pay the same without deduction to the Wri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FF0000"/>
          <w:sz w:val="24"/>
          <w:szCs w:val="24"/>
          <w:lang w:val="fi-FI"/>
        </w:rPr>
      </w:pPr>
      <w:r>
        <w:rPr>
          <w:color w:val="FF0000"/>
          <w:sz w:val="24"/>
          <w:szCs w:val="24"/>
          <w:lang w:val="fi-FI"/>
        </w:rPr>
        <w:t>Suomessa Teosto hyväksyy musiikin kustantajan osuudeksi enintään 1/3 (33,33 %). Jos teokset rekisteröidään ulkomaille, voidaan käyttää myös suurempaa jakoa. Ks. kuitenkin kommentit alu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color w:val="FF0000"/>
          <w:sz w:val="24"/>
          <w:szCs w:val="24"/>
          <w:lang w:val="fi-FI"/>
        </w:rPr>
      </w:pPr>
      <w:r>
        <w:rPr>
          <w:color w:val="FF0000"/>
          <w:sz w:val="24"/>
          <w:szCs w:val="24"/>
          <w:lang w:val="fi-F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lang w:val="fi-FI"/>
        </w:rPr>
        <w:t>7.</w:t>
        <w:tab/>
        <w:t>IN this Agreement the term "performing righ</w:t>
      </w:r>
      <w:r>
        <w:rPr>
          <w:sz w:val="24"/>
          <w:szCs w:val="24"/>
        </w:rPr>
        <w:t>t" means the right of (a) performing the words and/or music of the Compositions in public (b) broadcasting the words and/or music of the Compositions (c) causing the words and/or music of the Compositions to be transmitted to subscribers to a diffusion service and (d) authorising other persons to do any of the said acts in relation to the copyright in the words and/or music of the Com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8.</w:t>
        <w:tab/>
        <w:t>a)</w:t>
        <w:tab/>
        <w:t>The Publisher gives an undertaking to use all reasonable endeavours to exploit each Composition for the benefit of the persons concerned and further undertakes in respect of each Composition to secure (1) at least one commercial recording through any recording company or companies or (2) the granting of a licence for the synchronisation of such Composition with any motion picture of any television film or production or any other visual image producing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ab/>
        <w:t>b)</w:t>
        <w:tab/>
        <w:t>In the event that the Publisher shall fail to secure the release of such a recording or the granting of a license for the synchronisation for a motion picture or television film or production or any other visual image producing device within a period of three (3) years from the date of delivery of such Composition, then the Writer shall be entitled to notify the Publisher to that effect and the Publisher shall then have a further period of three (3) months within which to secure such exploitation of the Compositions specified in such notification.  If no such exploitation of such Composition(s) has taken place prior to the expiry of such further period then thereupon all rights herein granted to the Publisher in such Composition shall be reassigned to the Wr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9.</w:t>
        <w:tab/>
        <w:t>(a)</w:t>
        <w:tab/>
        <w:t>THE Publisher shall have the right to reproduce each Composition in sheet music albums, folios and selections subject to the conditions that the Writer shall be paid such proportion of ten per cent (10%) of the recommended selling price of any such album as the number of Compositions included therein shall bear to the number of copyright works includ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ab/>
        <w:t>(b)</w:t>
        <w:tab/>
        <w:t xml:space="preserve">the Writer hereby grants to the Publisher the right in all media and forms to advertise publicise and exploit in the Territory the Compositions by any and every means, particularly, but without limiting the generality of the foregoing, to use the name(s), including the professional name(s), photograph(s) and likeness(es) of, and biographical material concerning the Writer for advertising, publicising and otherwise exploiting the Com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10.</w:t>
        <w:tab/>
        <w:t xml:space="preserve">THE Publisher shall render to the Writer half yearly accounts made up to 30th June and 31st December in each year showing in detail all sums received by the Publisher in respect of the Compositions and of the royalties payable in respect thereof and shall pay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11.</w:t>
        <w:tab/>
        <w:t>THE Publisher shall be under no obligation to pay any other sums whatsoever except as in this Agreement provided and no royalties shall be paid upon complimentary copies of the Compositions or copies given away as new issues or for advertis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12.</w:t>
        <w:tab/>
        <w:t>THE Publisher hereby undertakes at it's own discretion to institute and prosecute any necessary actions, proceedings, claims and demands against any company, firm or person infringing the copyright of any of the Compositions and any damages recovered by the Publisher shall after deduction of costs and expenses be divided as to 50% thereof to the Publisher and 50% to the Wr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13.</w:t>
        <w:tab/>
        <w:t>THE Publisher shall have the right to transfer and assign all or any of the rights under this Agreement provided that the Publisher shall remain liable to the Writer for the due observance and performance of all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14.</w:t>
        <w:tab/>
        <w:t>THE Publisher shall have the right to make and publish new adaptations and arrangements of any of the Compositions and make additions and alterations in and to the music and to provide a lyric therefor and/or translate the lyric thereof in any and all languages of the Licensed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15.</w:t>
        <w:tab/>
        <w:t>THE Writer shall subject to the Publisher's prior written consent have the right to transfer or assign or bequeath the benefit of this Agreement provided that (i) no such transfer assignment or bequest is made in favour of any other music Publisher and (ii) that the name/s and address/es of any proposed transferee or assignee is/are notified to the Publisher before any such transfer or assignment. If these provisions are not observed, the Publisher may at its discretion decline to recognise any such transfer or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16.</w:t>
        <w:tab/>
        <w:t>THE Writer will at the request of the Publisher at any time hereafter execute any further document as may be reasonably required by the Publisher for the purpose of more effectively vesting in the Publisher any of the rights in the Compositions hereby assigned or agreed to be assigned to the Publ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17.</w:t>
        <w:tab/>
        <w:t>All payments hereunder shall be mad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r>
      <w:r>
        <w:rPr>
          <w:sz w:val="24"/>
        </w:rPr>
        <w:t xml:space="preserve">c/ 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ab/>
        <w:t>whose receipt therefor shall be valid and binding on each Wr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18.</w:t>
        <w:tab/>
        <w:t>IF any dispute or difference shall arise between the parties hereto on any matter touching this Agreement or any of the terms hereof the same and all matters arising therefrom shall be referred to a single Arbitrator to be agreed between the parties or in the case of failure to agree to be appointed by the President for the time being of the Law Society and the decision of such Arbitrator shall be final and binding on the partie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19.</w:t>
        <w:tab/>
        <w:t>20.</w:t>
        <w:tab/>
        <w:t>THIS agreement shall be subject to the laws of Finland  and the Helsinki District shall be the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IN WITNESS whereof the Writer and the Publisher have set their hands the day and year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 xml:space="preserve">in the presen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SIG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 xml:space="preserve">in the presen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 xml:space="preserve">SIGN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t xml:space="preserve">for and on behalf of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4"/>
          <w:szCs w:val="24"/>
        </w:rPr>
        <w:t xml:space="preserve">in the presen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rPr>
      </w:pPr>
      <w:r>
        <w:rPr>
          <w:sz w:val="24"/>
          <w:szCs w:val="24"/>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ll compositions embodied on recordings delivered to y  performed  by x including without limitati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sectPr>
      <w:headerReference w:type="default" r:id="rId2"/>
      <w:footerReference w:type="default" r:id="rId3"/>
      <w:type w:val="nextPage"/>
      <w:pgSz w:w="11906" w:h="16838"/>
      <w:pgMar w:left="1230" w:right="123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8" w:leader="none"/>
        <w:tab w:val="right" w:pos="8640" w:leader="none"/>
        <w:tab w:val="right" w:pos="963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8" w:leader="none"/>
        <w:tab w:val="right" w:pos="8640" w:leader="none"/>
        <w:tab w:val="right" w:pos="96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tabs>
        <w:tab w:val="clear" w:pos="720"/>
        <w:tab w:val="center" w:pos="4818" w:leader="none"/>
        <w:tab w:val="right" w:pos="9637" w:leader="none"/>
      </w:tabs>
    </w:pPr>
    <w:rPr/>
  </w:style>
  <w:style w:type="paragraph" w:styleId="Footer">
    <w:name w:val="Footer"/>
    <w:basedOn w:val="Default"/>
    <w:pPr>
      <w:tabs>
        <w:tab w:val="clear" w:pos="720"/>
        <w:tab w:val="center" w:pos="4818" w:leader="none"/>
        <w:tab w:val="right" w:pos="9637"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7:00Z</dcterms:created>
  <dc:creator>Phil</dc:creator>
  <dc:description/>
  <cp:keywords/>
  <dc:language>en-US</dc:language>
  <cp:lastModifiedBy>Rehbinder Maria</cp:lastModifiedBy>
  <cp:lastPrinted>2008-10-15T14:23:00Z</cp:lastPrinted>
  <dcterms:modified xsi:type="dcterms:W3CDTF">2023-05-29T12:37:00Z</dcterms:modified>
  <cp:revision>2</cp:revision>
  <dc:subject/>
  <dc:title>THIS AGREEMENT is made this         day of</dc:title>
</cp:coreProperties>
</file>