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¿Cómo escribir un informe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 xml:space="preserve">El informe es el resultado de una búsqueda de datos o de una investigación que el              superior, normalmente el jefe, solicita a un empelado en la empresa. </w:t>
      </w:r>
      <w:r>
        <w:rPr>
          <w:rFonts w:cs="Arial" w:ascii="Arial" w:hAnsi="Arial"/>
          <w:u w:val="single"/>
          <w:lang w:val="es-ES"/>
        </w:rPr>
        <w:t>Su objetivo es recojer datos más importantes acerca de un tema para poder luego tomar una desición sobre él.</w:t>
      </w:r>
      <w:r>
        <w:rPr>
          <w:rFonts w:cs="Arial" w:ascii="Arial" w:hAnsi="Arial"/>
          <w:lang w:val="es-ES"/>
        </w:rPr>
        <w:t xml:space="preserve"> Su propósito es ofrecer información destinada a facilitar la desición comercial en la empresa. Al redactar un informe, toma en cuenta estos consejos: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informe tiene que ser objetivo y expone los hechos y datos con imparcialidad, sin comentarios ni críticas personale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mensaje del informe debe ser claro y concis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lengau es formal y especializad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vocabulario es prciso y sensill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Una vez que se haya juntado toda la información necesaria para el informe, es preciso organizarla. Luego de escribir la introducción, el cuerpo, o sea el texto del informe, debe dividirse en secciones y en caso de que sea un informe extenso, es necesario utilizar títulos y subtítulos.  </w:t>
      </w:r>
      <w:r>
        <w:rPr>
          <w:rFonts w:cs="Arial" w:ascii="Arial" w:hAnsi="Arial"/>
          <w:sz w:val="32"/>
          <w:szCs w:val="32"/>
          <w:lang w:val="es-ES"/>
        </w:rPr>
        <w:t>Ve un modelo de informe aquí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Estructura del inform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lang w:val="es-ES"/>
        </w:rPr>
        <w:tab/>
        <w:tab/>
      </w:r>
      <w:r>
        <w:rPr>
          <w:rFonts w:cs="Arial" w:ascii="Arial" w:hAnsi="Arial"/>
          <w:b/>
          <w:sz w:val="32"/>
          <w:szCs w:val="32"/>
          <w:lang w:val="es-ES"/>
        </w:rPr>
        <w:t>Logotipo de la empres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ab/>
        <w:t xml:space="preserve">             </w:t>
      </w:r>
      <w:r>
        <w:rPr>
          <w:rFonts w:cs="Arial" w:ascii="Arial" w:hAnsi="Arial"/>
          <w:b/>
          <w:lang w:val="es-ES"/>
        </w:rPr>
        <w:t>(título o tema del que trata el documento)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lang w:val="es-ES"/>
        </w:rPr>
        <w:tab/>
        <w:tab/>
      </w:r>
      <w:r>
        <w:rPr>
          <w:rFonts w:cs="Arial" w:ascii="Arial" w:hAnsi="Arial"/>
          <w:sz w:val="32"/>
          <w:szCs w:val="32"/>
          <w:lang w:val="es-ES"/>
        </w:rPr>
        <w:t xml:space="preserve">      </w:t>
      </w:r>
      <w:r>
        <w:rPr>
          <w:rFonts w:cs="Arial" w:ascii="Arial" w:hAnsi="Arial"/>
          <w:b/>
          <w:sz w:val="32"/>
          <w:szCs w:val="32"/>
          <w:lang w:val="es-ES"/>
        </w:rPr>
        <w:t>INFORM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(Nombre y cargo de la persona a la que va dirigido el documento)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(Nombre y cargo del redactor)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xposición del tema, asunto, problema, etc., con la descripción de la situación que ha llevado a la elaboración del informe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oluciones aportadas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nclusione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ab/>
        <w:tab/>
        <w:tab/>
        <w:t>Firma del redactor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(Fecha de redacción del documento)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31:00Z</dcterms:created>
  <dc:creator>Pasi Puranen</dc:creator>
  <dc:description/>
  <cp:keywords/>
  <dc:language>en-US</dc:language>
  <cp:lastModifiedBy>puranen</cp:lastModifiedBy>
  <dcterms:modified xsi:type="dcterms:W3CDTF">2007-01-30T13:31:00Z</dcterms:modified>
  <cp:revision>2</cp:revision>
  <dc:subject/>
  <dc:title>¿Cómo escribir un informe</dc:title>
</cp:coreProperties>
</file>